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5 / 2884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0 października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Na Skarpie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 Na Skarpie, oznaczonej geodezyjnie działką ewidencyjną nr 89/56 o powierzchni 0,0030 ha, w obrębie ewidencyjnym nr 15 – umowa warunkowa z dnia 21.09.2006r. Rep.”A” Nr 5717/2006 sporządzona przed Waldemarem Dullkiem - notariuszem prowadzącym Kancelarię Notarialną w Koszalinie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5:00Z</dcterms:created>
  <dc:creator>Maria Samburska</dc:creator>
  <dc:description/>
  <dc:language>en-US</dc:language>
  <cp:lastModifiedBy>Maria Samburska</cp:lastModifiedBy>
  <dcterms:modified xsi:type="dcterms:W3CDTF">2006-10-18T10:39:00Z</dcterms:modified>
  <cp:revision>2</cp:revision>
  <dc:subject/>
  <dc:title>Zarządzenie Nr 495 / 2884 /06</dc:title>
</cp:coreProperties>
</file>