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95 / 2883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0 październik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77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zabudowanej nieruchomości gruntowej oznaczonej w obrębie ewidencyjnym nr 12 miasta Koszalina działką ewidencyjną nr 444/2 o powierzchni 0,0327 ha, położoną przy ul. Francuskiej nr 77 - umowa warunkowa z dnia 26.09.2006r. Rep. "A" Nr 10074/2006 zawarta przed Barbarą Kubek – Notariuszem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7:00Z</dcterms:created>
  <dc:creator>Maria Samburska</dc:creator>
  <dc:description/>
  <dc:language>en-US</dc:language>
  <cp:lastModifiedBy>Maria Samburska</cp:lastModifiedBy>
  <dcterms:modified xsi:type="dcterms:W3CDTF">2006-10-18T10:38:00Z</dcterms:modified>
  <cp:revision>2</cp:revision>
  <dc:subject/>
  <dc:title>Zarządzenie Nr 495 / 2883 /06</dc:title>
</cp:coreProperties>
</file>