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494/2882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9 październik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przy ul. Bałtyckiej 2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drugim przetargu na sprzedaż lokalu użytkowego, położonego w piwnicy budynku przy ul. Bałtyckiej 2 w Koszalinie, cenę wywoławczą nieruchomości lokalowej w wysokości 29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25.000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4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2.900,00 zł i minimalne postąpienie ceny w wysokości 29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Heading2"/>
        <w:rPr>
          <w:sz w:val="18"/>
        </w:rPr>
      </w:pPr>
      <w:r>
        <w:rPr>
          <w:rFonts w:eastAsia="Arial"/>
        </w:rPr>
        <w:t xml:space="preserve">                    </w:t>
      </w:r>
      <w:r>
        <w:rPr/>
        <w:t>Mirosław Mikietyńs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28:00Z</dcterms:created>
  <dc:creator>Maciejewska</dc:creator>
  <dc:description/>
  <dc:language>en-US</dc:language>
  <cp:lastModifiedBy>Maciejewska</cp:lastModifiedBy>
  <dcterms:modified xsi:type="dcterms:W3CDTF">2007-01-10T08:28:00Z</dcterms:modified>
  <cp:revision>2</cp:revision>
  <dc:subject/>
  <dc:title>Zarządzenie  Nr  494/2882/06</dc:title>
</cp:coreProperties>
</file>