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494/2877/06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9 październik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zabudowaną położoną w Koszalinie przy ulicach Zdobywców Wału Pomorskiego i Sianowskiej, oznaczonej geodezyjnie</w:t>
        <w:br/>
        <w:t>w obrębie ewidencyjnym nr 31 działką ewidencyjną</w:t>
        <w:br/>
        <w:t>nr 10/8 oraz 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ić w drugim przetargu ustnym nieograniczonym na sprzedaż prawa własności nieruchomości gruntowej niezabudowanej, położonej w  Koszalinie przy</w:t>
        <w:br/>
        <w:t>ul. Zdobywców Wału Pomorskiego i Sianowskiej, oznaczonej geodezyjnie w obrębie ewidencyjnym nr 31 działką ewidencyjną nr 10/8 o powierzchni 0,1158 ha, cenę wywoławczą nieruchomości gruntowej w wysokości 94.000,00 zł oraz wadium</w:t>
        <w:br/>
        <w:t>w kwocie 9.400,00 zł i minimalne postąpienie ceny w wysokości 940,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27:00Z</dcterms:created>
  <dc:creator>Wladyslawa Grzegorczyk</dc:creator>
  <dc:description/>
  <dc:language>en-US</dc:language>
  <cp:lastModifiedBy>Wladyslawa Grzegorczyk</cp:lastModifiedBy>
  <cp:lastPrinted>2006-10-02T11:51:00Z</cp:lastPrinted>
  <dcterms:modified xsi:type="dcterms:W3CDTF">2006-10-11T09:27:00Z</dcterms:modified>
  <cp:revision>2</cp:revision>
  <dc:subject/>
  <dc:title>ZARZĄDZENIE</dc:title>
</cp:coreProperties>
</file>