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arządzenie Nr 494/2875/06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9 październik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ustalenia w drugim przetargu ceny wywoławczej na nieruchomość gruntową niezabudowaną położoną w Koszalinie przy ul. Zdobywców Wału Pomorskiego, oznaczoną geodezyjnie w obrębie ewidencyjnym nr 31 działką ewidencyjną nr 821/1 oraz  wysokości wadium</w:t>
        <w:br/>
        <w:t>i postąpienia cen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art.25 ust.1; art.39 ust.1, art.67 ust.2 pkt.2 ustawy z dnia 21 sierpnia 1997 r. o gospodarce nieruchomościami (tekst jednolity Dz. U. z 2004 r. Nr 261</w:t>
      </w:r>
      <w:r>
        <w:rPr/>
        <w:t xml:space="preserve"> </w:t>
      </w:r>
      <w:r>
        <w:rPr>
          <w:rFonts w:cs="Arial" w:ascii="Arial" w:hAnsi="Arial"/>
          <w:sz w:val="24"/>
        </w:rPr>
        <w:t>poz.2603 z późniejszymi zmianam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4 ust. 2 oraz </w:t>
      </w: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14 ust. 3 Rozporządzenia Rady Ministrów z dnia 14 września 2004 r. w sprawie sposobu i trybu przeprowadzana przetargów oraz rokowań na zbycie nieruchomości (Dz. U. Nr 207 poz. 2108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ić w drugim przetargu ustnym nieograniczonym na sprzedaż prawa własności nieruchomości gruntowej niezabudowanej, położonej w  Koszalinie przy</w:t>
        <w:br/>
        <w:t>ul. Zdobywców Wału Pomorskiego, oznaczonej geodezyjnie w obrębie ewidencyjnym nr 31 działką ewidencyjną nr 821/1 o powierzchni 0,0580 ha, cenę wywoławczą nieruchomości gruntowej w wysokości 43.000,00 zł oraz wadium w kwocie 4.300,00 zł i minimalne postąpienie ceny w wysokości 430,00 zł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i/>
        </w:rPr>
        <w:t>Mirosław Mikietyńsk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7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18:00Z</dcterms:created>
  <dc:creator>Wladyslawa Grzegorczyk</dc:creator>
  <dc:description/>
  <dc:language>en-US</dc:language>
  <cp:lastModifiedBy>Wladyslawa Grzegorczyk</cp:lastModifiedBy>
  <cp:lastPrinted>2006-10-02T10:21:00Z</cp:lastPrinted>
  <dcterms:modified xsi:type="dcterms:W3CDTF">2006-10-11T09:18:00Z</dcterms:modified>
  <cp:revision>2</cp:revision>
  <dc:subject/>
  <dc:title>ZARZĄDZENIE</dc:title>
</cp:coreProperties>
</file>