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494 / 2874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październik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w obrębie nr 22.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 oznaczony, położonej w obrębie nr 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numPr>
          <w:ilvl w:val="0"/>
          <w:numId w:val="4"/>
        </w:numPr>
        <w:rPr/>
      </w:pPr>
      <w:r>
        <w:rPr/>
        <w:t>Wyłączyć z zarządzania powierzonego Zarządzeniem Nr 199 /1380 /04 Prezydenta Miasta Koszalina z dnia 11 sierpnia 2004r. Zarządowi Budynków Mieszkalnych w Koszalinie, nieruchomość oznaczoną geodezyjnie w obrębie               nr 22 działką ewidencyjną nr 177/10 o powierzchni 0.0835 h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zostawić w administracji Zarządu Budynków Mieszkalnych w Koszalinie  nieruchomość  gruntową oznaczoną geodezyjnie działką ewidencyjną  nr 177/11   o powierzchni 0.2735 ha. stanowiącą teren niezbędny do funkcjonowania działki przyległej nr 177/1   zabudowanej budynkiem  mieszkalnym wielorodzinnym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Dróg Miejskich  w Koszalinie w zarządzanie na czas nie oznaczony nieruchomość gruntową położoną w obrębie ewidencyjnym nr 22 miasta Koszalina, oznaczoną geodezyjnie działką ewidencyjną nr 177/10 powierzchni 0.0835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Budynków Mieszkalnych a Zarządem Dróg Miejskich w terminie 14 dni od daty otrzymania niniejszego zarządze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7:00Z</dcterms:created>
  <dc:creator>Barbara Deren</dc:creator>
  <dc:description/>
  <dc:language>en-US</dc:language>
  <cp:lastModifiedBy>Barbara Deren</cp:lastModifiedBy>
  <cp:lastPrinted>2006-10-04T08:52:00Z</cp:lastPrinted>
  <dcterms:modified xsi:type="dcterms:W3CDTF">2006-10-23T07:37:00Z</dcterms:modified>
  <cp:revision>9</cp:revision>
  <dc:subject/>
  <dc:title>Zarządzenie NR          /            / 06</dc:title>
</cp:coreProperties>
</file>