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2/286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październik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e uwzględnienia wniosku dotyczącego przedłużenia terminu zakończenia zabudowy nieruchomości położonej w Koszalinie przy ul. Wąwozowej 3F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o 18 miesięcy terminu zakończenia zabudowy nieruchomości oznaczonej geodezyjnie działką ewidencyjną nr 3/7 w obrębie ewidencyjnym nr 16 o powierzchni 0,0212 ha, położonej w Koszalinie przy ul. Wąwozowej 3F, dla której w Sądzie Rejonowym w Koszalinie prowadzona jest księga wieczysta Nr 3268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nu Marcinowi Cerekwickiemu – użytkownikowi wieczystemu  nieruchomości opisanej w paragrafie 1 zarządzenia, dodatkowy termin zakończenia zabudowy nieruchomości do dnia  4.02.2008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8:00Z</dcterms:created>
  <dc:creator>bozena konsek</dc:creator>
  <dc:description/>
  <dc:language>en-US</dc:language>
  <cp:lastModifiedBy>bozena konsek</cp:lastModifiedBy>
  <dcterms:modified xsi:type="dcterms:W3CDTF">2006-10-04T10:16:00Z</dcterms:modified>
  <cp:revision>1</cp:revision>
  <dc:subject/>
  <dc:title>Zarządzenie Nr 492/2868/06</dc:title>
</cp:coreProperties>
</file>