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24/2471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zmianę przeznaczenia części nieruchomości wspólnej oraz jej przebudow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: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0 ust. 2 pkt 3 ustawy z dnia 8 marca 1990 r. o samorządzie gminnym           (Dz. U.   z 2001 r. Nr 142, poz. 1591 z późn. zm.)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2 ust. 3 pkt 4 i 5 ustawy z dnia 24 czerwca 1994 r. o własności lokali           (Dz. U. z 2000 r. Nr 80, poz. 903 z późn. zm.)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, co następ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zmianę przeznaczenia części nieruchomości wspólnej (pomieszczenia strychowego) położonej przy ul. Niepodległości 40 w Koszalinie na dodatkową powierzchnię do lokalu mieszkalnego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przebudowę wymienionego w § 1 pomieszczenia wraz z przebudową części wspólnych nieruchomości, zgodnie z warunkami określonymi przez zarządcę nieruchomości Zarząd Budynków Mieszkalnych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adaptacją pomieszczenia wymienionego w § 1 i koszty inwentaryzacji budynku po dokonanej adaptacji, obciążają inwestora prowadzącego na nieruchomości adaptację stry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22:00Z</dcterms:created>
  <dc:creator>Bielicz</dc:creator>
  <dc:description/>
  <dc:language>en-US</dc:language>
  <cp:lastModifiedBy>Tomasz Sobieraj</cp:lastModifiedBy>
  <cp:lastPrinted>2006-03-23T12:11:00Z</cp:lastPrinted>
  <dcterms:modified xsi:type="dcterms:W3CDTF">2006-04-20T07:22:00Z</dcterms:modified>
  <cp:revision>2</cp:revision>
  <dc:subject/>
  <dc:title>Zarządzenie Nr 205/1412/04</dc:title>
</cp:coreProperties>
</file>