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424/2468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wyrażenia zgody na zmianę przeznaczenia dwóch                       lokali użytkowych  o   powierzchni  75,25 m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i 90,12 m 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położonych  na         II piętrze w budynku przy ulicy Dworcowej 10 w Koszalinie na pomieszczenia  mieszkal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30 ust. 2 pkt. 3 ustawy z dnia 8 marca 1990 r.            o samorządzie gminnym ( Dz. U. z 2001 r. Nr 142 poz. 1591 ze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§ 1. Wyraża zgodę na zmianę przeznaczenia  dwóch lokali użytkowych               o  powierzchni  75,25 m </w:t>
      </w:r>
      <w:r>
        <w:rPr>
          <w:vertAlign w:val="superscript"/>
        </w:rPr>
        <w:t>2</w:t>
      </w:r>
      <w:r>
        <w:rPr/>
        <w:t xml:space="preserve"> i 90,12 m </w:t>
      </w:r>
      <w:r>
        <w:rPr>
          <w:szCs w:val="28"/>
          <w:vertAlign w:val="superscript"/>
        </w:rPr>
        <w:t>2</w:t>
      </w:r>
      <w:r>
        <w:rPr/>
        <w:t xml:space="preserve"> położonych na II piętrze w budynku przy ulicy Dworcowej 10  w Koszalinie na pomieszczenia mieszkal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Wykonanie zarządzenia powierza się Dyrektorowi Wydziału Infrastruktury Komunalne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54:00Z</dcterms:created>
  <dc:creator>Bialoblocka</dc:creator>
  <dc:description/>
  <dc:language>en-US</dc:language>
  <cp:lastModifiedBy>Tomasz Sobieraj</cp:lastModifiedBy>
  <cp:lastPrinted>2006-03-21T11:42:00Z</cp:lastPrinted>
  <dcterms:modified xsi:type="dcterms:W3CDTF">2006-04-03T12:54:00Z</dcterms:modified>
  <cp:revision>2</cp:revision>
  <dc:subject/>
  <dc:title>Zarządzenie Nr…………</dc:title>
</cp:coreProperties>
</file>