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424/2467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30 marca 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czwartym przetargu ceny wywoławczej na   sprzedaż   lokalu   użytkowego   położonego przy ul. Drzymały 15 w  Koszalinie oraz wysokości wadium i 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w czwartym przetargu na sprzedaż lokalu użytkowego, położonego w parterze budynku przy ul. Drzymały 15 w Koszalinie, cenę wywoławczą nieruchomości lokalowej w wysokości 168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160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8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8.500,00 zł i minimalne postąpienie ceny w wysokości 1.68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03:00Z</dcterms:created>
  <dc:creator>Maciejewska</dc:creator>
  <dc:description/>
  <dc:language>en-US</dc:language>
  <cp:lastModifiedBy>Maciejewska</cp:lastModifiedBy>
  <dcterms:modified xsi:type="dcterms:W3CDTF">2006-03-31T13:03:00Z</dcterms:modified>
  <cp:revision>2</cp:revision>
  <dc:subject/>
  <dc:title>Zarządzenie  Nr  424/2467/06</dc:title>
</cp:coreProperties>
</file>