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423  / 2465 /  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8 marca   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 : podania do publicznej wiadomości wykazu obejmującego lokale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 xml:space="preserve">użytkowe, będące własnością Miasta Koszalina, przeznaczone do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oddania w naj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26 ust. 4  ustawy z dnia 8 marca 1990 r. o samorządzie gminnym                      (  Dz. U. z 2001 r.  Nr 142, poz. 1591 z późn. zm.  )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 4 pkt 9 oraz  art. 35 ust. 1 i 2 ustawy z dnia 21 sierpnia 1997 r. o gospodarce nieruchomościami (  Dz. U. z 2004 r. Nr 261, poz. 2603 z późn. zm. )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zydent Miasta Koszalina zarządza, co następuje 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Podać do publicznej wiadomości wykaz obejmujący lokale użytkowe, będące własnością Miasta Koszalina, przeznaczone do oddania w naj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az stanowi załącznik do zarządzenia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Dyrektorowi Wydziału Infrastruktury Komunalnej Urzędu Miejskiego w Koszalinie i Dyrektorowi Zarządu Budynków Mieszkalnych   w Koszalin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ządzenie wchodzi w życie z dniem wydania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66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zydent Miasta</w:t>
      </w:r>
    </w:p>
    <w:p>
      <w:pPr>
        <w:pStyle w:val="TextBody"/>
        <w:ind w:left="566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17:00Z</dcterms:created>
  <dc:creator>Barbara Galerczyk</dc:creator>
  <dc:description/>
  <dc:language>en-US</dc:language>
  <cp:lastModifiedBy>Tomasz Sobieraj</cp:lastModifiedBy>
  <cp:lastPrinted>2004-07-05T13:53:00Z</cp:lastPrinted>
  <dcterms:modified xsi:type="dcterms:W3CDTF">2006-06-13T06:17:00Z</dcterms:modified>
  <cp:revision>2</cp:revision>
  <dc:subject/>
  <dc:title>Zarządzenie Nr       /        / 03</dc:title>
</cp:coreProperties>
</file>