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Zarządzenie Nr 421/2461/ 0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Miasta Koszal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3 marca 2006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zmieniające Zarządzenie w sprawie udzielenia pełnomocnictwa dla dyrektorów jednostek organizacyjnych Miasta Koszalina do umarzania wierzytelności w zakresie prowadzonej działalności przez jednostkę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i/>
          <w:sz w:val="28"/>
        </w:rPr>
        <w:t xml:space="preserve"> </w:t>
      </w:r>
      <w:r>
        <w:rPr>
          <w:i/>
          <w:sz w:val="28"/>
        </w:rPr>
        <w:tab/>
        <w:t>Na podstawie art. 30 ust. 1 i art. 47 ust. 1 ustawy z dnia 08 marca 1990 r. o samorządzie gminnym (Dz. U. z 2001 r. Nr 142, poz. 1591  z późn. zmianami) oraz § 5 ust. 2 Uchwały Nr XVI/302/2000 Rady Miejskiej w Koszalinie z dnia 16 czerwca 2000 r. w sprawie szczegółowych zasad i trybu umarzania wierzytelności jednostek organizacyjnych Miasta Koszalina, do których nie stosuje się przepisów ustawy Ordynacja podatkowa oraz udzielania innych ulg w spłacaniu tych należności, a także organów do tego uprawnionych z późn. zmianami,  z a r z ą d z a m,   co następuje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sz w:val="28"/>
        </w:rPr>
      </w:pPr>
      <w:r>
        <w:rPr>
          <w:sz w:val="28"/>
        </w:rPr>
        <w:t>§ 1.</w:t>
        <w:tab/>
        <w:t xml:space="preserve">W tabeli stanowiącej Załącznik Nr 1 do Zarządzenia Nr 38/227/03 Prezydenta Miasta Koszalina z dnia 09 kwietnia 2003 r. </w:t>
      </w:r>
      <w:r>
        <w:rPr>
          <w:bCs/>
          <w:iCs/>
          <w:sz w:val="28"/>
        </w:rPr>
        <w:t>w   sprawie udzielenia pełnomocnictwa dla dyrektorów jednostek organizacyjnych Miasta Koszalina do umarzania wierzytelności w zakresie prowadzonej działalności przez jednostkę – w wierszu: „</w:t>
      </w:r>
      <w:r>
        <w:rPr>
          <w:bCs/>
          <w:i/>
          <w:sz w:val="28"/>
        </w:rPr>
        <w:t>Miejski Ośrodek Pomocy Społecznej”</w:t>
      </w:r>
      <w:r>
        <w:rPr>
          <w:bCs/>
          <w:iCs/>
          <w:sz w:val="28"/>
        </w:rPr>
        <w:t xml:space="preserve"> - kolumna: </w:t>
      </w:r>
      <w:r>
        <w:rPr>
          <w:bCs/>
          <w:i/>
          <w:sz w:val="28"/>
        </w:rPr>
        <w:t>„Imię i nazwisko dyrektora jednostki”</w:t>
      </w:r>
      <w:r>
        <w:rPr>
          <w:bCs/>
          <w:iCs/>
          <w:sz w:val="28"/>
        </w:rPr>
        <w:t xml:space="preserve"> otrzymuje brzmienie: </w:t>
      </w:r>
      <w:r>
        <w:rPr>
          <w:b/>
          <w:iCs/>
          <w:sz w:val="28"/>
        </w:rPr>
        <w:t>„Jolanta Wyszyńska”.</w:t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>§ 2.</w:t>
        <w:tab/>
        <w:t>Zarządzenie wchodzi w życie z dniem 23 marca 2006 r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i/>
          <w:iCs/>
          <w:sz w:val="28"/>
        </w:rPr>
        <w:t>Mirosław Mikietyński</w:t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i/>
          <w:iCs/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8:56:00Z</dcterms:created>
  <dc:creator>Alicja czeczotka</dc:creator>
  <dc:description/>
  <dc:language>en-US</dc:language>
  <cp:lastModifiedBy>Tomasz Sobieraj</cp:lastModifiedBy>
  <dcterms:modified xsi:type="dcterms:W3CDTF">2006-05-24T08:56:00Z</dcterms:modified>
  <cp:revision>2</cp:revision>
  <dc:subject/>
  <dc:title>Zarządzenie Nr </dc:title>
</cp:coreProperties>
</file>