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421/2459/0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3 marc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Melchiora Wańkowicz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997 r</w:t>
      </w:r>
      <w:r>
        <w:rPr>
          <w:rFonts w:eastAsia="Arial CE" w:cs="Arial CE" w:ascii="Arial CE" w:hAnsi="Arial CE"/>
          <w:sz w:val="24"/>
          <w:szCs w:val="24"/>
        </w:rPr>
        <w:t>. o 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</w:t>
      </w:r>
      <w:r>
        <w:rPr>
          <w:rFonts w:eastAsia="Arial" w:cs="Arial" w:ascii="Arial" w:hAnsi="Arial"/>
          <w:sz w:val="24"/>
          <w:szCs w:val="24"/>
        </w:rPr>
        <w:t>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zeznaczyć do oddania w dzierżawę na czas nie oznaczony część nieruchomości gruntowej oznaczonej geodezyjnie działką ewidencyjną nr 29/36 w obrębie ewidencyjnym nr 16 położonej w Koszalinie przy ulicy Melchiora Wańkowicza </w:t>
        <w:br/>
        <w:t>o powierzchni 10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punktu skupu surowców wtórny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421/2459/06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3 marc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Melchiora Wańkowicz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wydzierżawienie części nieruchomości gruntowej oznaczonej geodezyjnie działką ewidencyjną nr 29/36 w obrębie ewidencyjnym nr 16 w Koszalinie przy ulicy Melchiora Wańkowicza z przeznaczeniem  lokalizacji istniejącego punktu skupu surowców wtórnych wystąpiło Przedsiębiorstwo Surowców Wtórnych sc Wioletta Kędra, Agnieszka Serafinko, Koszalin, ul. Połczyńska 58.</w:t>
      </w:r>
    </w:p>
    <w:p>
      <w:pPr>
        <w:pStyle w:val="TextBody"/>
        <w:spacing w:lineRule="auto" w:line="360"/>
        <w:ind w:firstLine="708"/>
        <w:rPr/>
      </w:pPr>
      <w:r>
        <w:rPr>
          <w:rFonts w:eastAsia="Arial CE" w:cs="Arial CE" w:ascii="Arial CE" w:hAnsi="Arial CE"/>
        </w:rPr>
        <w:t>Zgodnie z obowiązującym miejscowym planem zagospodarowania przestrzennego terenu “Władysława IV – Gdańska” w Koszalinie, uchwalonym uchwałą Rady Miejskiej w Koszalinie Nr XXXI/500/2005 z dnia 29 grudnia 2005 r.  działka ewidencyjna nr 29/36, w obrębie ewidencyjnym nr 16 znajd</w:t>
      </w:r>
      <w:r>
        <w:rPr/>
        <w:t>u</w:t>
      </w:r>
      <w:r>
        <w:rPr>
          <w:rFonts w:eastAsia="Arial CE" w:cs="Arial CE" w:ascii="Arial CE" w:hAnsi="Arial CE"/>
        </w:rPr>
        <w:t xml:space="preserve">je  się </w:t>
        <w:br/>
        <w:t>w przestrzeni oznaczonej symbolem 030 KDD i przeznaczona jest na drogę publiczną klasy drogi dojazdowej kategorii gminnej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421/2459/06  z dnia 23.03.2006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/>
      </w:pPr>
      <w:r>
        <w:rPr/>
        <w:t>WYKAZ NIERUCHOM</w:t>
      </w:r>
      <w:r>
        <w:rPr>
          <w:rFonts w:eastAsia="Arial CE" w:cs="Arial CE" w:ascii="Arial CE" w:hAnsi="Arial CE"/>
        </w:rPr>
        <w:t>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5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 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.  część działk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nr 29/3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1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69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elchiora Wańkowic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droga publiczn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klasy drog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dojazdowej </w:t>
              <w:br/>
              <w:t xml:space="preserve">   kategorii gminn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/ 030 KDD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  lokalizacj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punktu skupu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surowców </w:t>
              <w:br/>
              <w:t xml:space="preserve">      wtórn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  Miesięczny czynsz dzierżawny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CE" w:cs="Arial CE" w:ascii="Arial CE" w:hAnsi="Arial CE"/>
              </w:rPr>
              <w:t>0,20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22 % podatku VA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2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>/ Wysokość stawki  czynszu     dzierżawnego podlega</w:t>
            </w:r>
          </w:p>
          <w:p>
            <w:pPr>
              <w:pStyle w:val="Normal"/>
              <w:jc w:val="both"/>
              <w:rPr>
                <w:rFonts w:ascii="Arial Narrow CE" w:hAnsi="Arial Narrow CE" w:eastAsia="Arial Narrow CE" w:cs="Arial Narrow CE"/>
                <w:sz w:val="16"/>
                <w:szCs w:val="16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corocznie  waloryzacji z dniem 1 stycznia każdego </w:t>
              <w:br/>
              <w:t xml:space="preserve">     roku, w stopniu odpowiadającym wskaźnikowi cen </w:t>
              <w:br/>
              <w:t xml:space="preserve">     towarów i usług konsumpcyjnych w okres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pierwszych trzech kwartałów roku, poprzedzającego   </w:t>
              <w:br/>
              <w:t xml:space="preserve">     waloryzację stawki, w stosunku do analogicznego </w:t>
              <w:br/>
              <w:t xml:space="preserve">     okresu roku poprzedni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7:00Z</dcterms:created>
  <dc:creator>Elzbieta Slawinska</dc:creator>
  <dc:description/>
  <dc:language>en-US</dc:language>
  <cp:lastModifiedBy>Elzbieta Slawinska</cp:lastModifiedBy>
  <dcterms:modified xsi:type="dcterms:W3CDTF">2006-03-28T10:18:00Z</dcterms:modified>
  <cp:revision>1</cp:revision>
  <dc:subject/>
  <dc:title>Zarządzenie Nr 421/2459/06</dc:title>
</cp:coreProperties>
</file>