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21/2453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3 marca.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- uchwały Nr XVI/300/2000 Rady Miejskiej w Koszalinie z dnia 16 czerwca </w:t>
        <w:br/>
        <w:t>2000 r. w sprawie ustalenia zasad sprzedaży lokali stanowiących 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tbl>
      <w:tblPr>
        <w:tblW w:w="4320" w:type="dxa"/>
        <w:jc w:val="left"/>
        <w:tblInd w:w="2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Hołdu Pruskiego 5/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nryka Wieniawskiego 8/5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95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421/2453/06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Prezydenta Miasta Koszalina z dnia 23 marca 2006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791"/>
        <w:gridCol w:w="223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Hołdu Pruskiego</w:t>
              <w:br/>
              <w:t xml:space="preserve">                            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354/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354/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68,80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b/     26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38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93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ul. Hołdu Pruskiego</w:t>
              <w:br/>
              <w:t xml:space="preserve">                          5/4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a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66.700,</w:t>
            </w:r>
            <w:r>
              <w:rPr>
                <w:rFonts w:eastAsia="Arial CE" w:cs="Arial CE" w:ascii="Arial CE" w:hAnsi="Arial CE"/>
              </w:rPr>
              <w:t>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57.669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  9.031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nryka Wieniawskiego 6-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5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53/27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36,3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+ piwnica</w:t>
            </w:r>
            <w:r>
              <w:rPr>
                <w:rFonts w:eastAsia="Arial" w:cs="Arial" w:ascii="Arial" w:hAnsi="Arial"/>
              </w:rPr>
              <w:t xml:space="preserve"> 4,29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b/     30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08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30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nryka Wieniawskiego 8/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51.90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a/   45.472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b/     6.42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 dnia 21 sierpnia 1997 r.( tekst jedn</w:t>
      </w:r>
      <w:r>
        <w:rPr>
          <w:rFonts w:eastAsia="Arial CE" w:cs="Arial CE" w:ascii="Arial CE" w:hAnsi="Arial CE"/>
          <w:sz w:val="16"/>
          <w:szCs w:val="16"/>
        </w:rPr>
        <w:t xml:space="preserve">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2 lokale  mieszkalne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50:00Z</dcterms:created>
  <dc:creator>Alicja Tom</dc:creator>
  <dc:description/>
  <dc:language>en-US</dc:language>
  <cp:lastModifiedBy>Alicja Tom</cp:lastModifiedBy>
  <cp:lastPrinted>2006-03-07T11:21:00Z</cp:lastPrinted>
  <dcterms:modified xsi:type="dcterms:W3CDTF">2006-03-30T11:50:00Z</dcterms:modified>
  <cp:revision>2</cp:revision>
  <dc:subject/>
  <dc:title>Zarządzenie Nr 241/1566/04</dc:title>
</cp:coreProperties>
</file>