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Zarządzenie Nr </w:t>
      </w:r>
      <w:r>
        <w:rPr>
          <w:rFonts w:eastAsia="Arial" w:cs="Arial" w:ascii="Arial" w:hAnsi="Arial"/>
          <w:b/>
          <w:bCs/>
          <w:sz w:val="28"/>
          <w:szCs w:val="28"/>
        </w:rPr>
        <w:t>421/2452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3 marca 2006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4r., Nr 261 </w:t>
        <w:br/>
        <w:tab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- uchwały Nr XXXI/498/05 Rady Miejskiej w Koszalinie z dnia 29 grudnia 2005r.</w:t>
        <w:br/>
        <w:t xml:space="preserve">         w sprawie ustalenia zasad sprzedaży lokali stanowiących własność Miasta</w:t>
        <w:br/>
        <w:tab/>
        <w:t>Koszalina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1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468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37/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47/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Kolejowa 61/1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2. 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eastAsia="Arial" w:cs="Arial" w:ascii="Arial" w:hAnsi="Arial"/>
        </w:rPr>
        <w:t>3</w:t>
      </w:r>
    </w:p>
    <w:p>
      <w:pPr>
        <w:pStyle w:val="Normal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m Dyrektorowi Wydziału Nieruchomości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ab/>
        <w:t>Zarządzenie wchodzi w życie z dniem podpisania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</w:rPr>
        <w:t>Załącznik do zarządzenia Nr</w:t>
      </w:r>
      <w:r>
        <w:rPr>
          <w:rFonts w:eastAsia="Arial" w:cs="Arial" w:ascii="Arial" w:hAnsi="Arial"/>
        </w:rPr>
        <w:t xml:space="preserve"> 421/2452/06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>Prezydenta Miasta Koszalina z dnia 23 marca 2006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/>
        <w:tab/>
        <w:tab/>
        <w:t>WYKAZ LOKALI MIESZKALNYCH PRZEZNACZONYCH DO SPRZEDAŻY</w:t>
      </w:r>
    </w:p>
    <w:tbl>
      <w:tblPr>
        <w:tblW w:w="137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00"/>
        <w:gridCol w:w="2618"/>
        <w:gridCol w:w="1478"/>
        <w:gridCol w:w="2125"/>
        <w:gridCol w:w="1629"/>
        <w:gridCol w:w="1612"/>
        <w:gridCol w:w="1514"/>
        <w:gridCol w:w="1511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: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 wraz z udziałem do części wspólnych nieruchomości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 nieruchomości</w:t>
            </w:r>
          </w:p>
          <w:p>
            <w:pPr>
              <w:pStyle w:val="Normal"/>
              <w:ind w:left="214" w:hanging="21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2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35-43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34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5,07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886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13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ul. Kolejowa 37/9                   </w:t>
              <w:br/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Zabudowa mieszkaniowa wielorodzinna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ezprzetargowa sprzedaż lokalu mieszkalnego na rzecz najemcy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użytkowania wieczystego 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3.7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685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28.09.2075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266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5-57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2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33,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 1724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51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47/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47.9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1.233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01.01.2081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4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59-69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z. nr 51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bręb – 2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45,15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 xml:space="preserve">2 </w:t>
              <w:br/>
            </w:r>
            <w:r>
              <w:rPr>
                <w:rFonts w:eastAsia="Arial" w:cs="Arial" w:ascii="Arial" w:hAnsi="Arial"/>
                <w:sz w:val="16"/>
                <w:szCs w:val="16"/>
              </w:rPr>
              <w:t>b/  1489 m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  0,008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ul. Kolejowa 61/1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 62.800,00zł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    1.668,00zł 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 15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  1% cen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/ 13.02.2078r.</w:t>
            </w:r>
          </w:p>
        </w:tc>
      </w:tr>
    </w:tbl>
    <w:p>
      <w:pPr>
        <w:pStyle w:val="Normal"/>
        <w:rPr/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Pierwsza opłata </w:t>
      </w:r>
      <w:r>
        <w:rPr>
          <w:rFonts w:eastAsia="Arial CE" w:cs="Arial CE" w:ascii="Arial CE" w:hAnsi="Arial CE"/>
          <w:sz w:val="16"/>
          <w:szCs w:val="16"/>
        </w:rPr>
        <w:t>netto za oddanie gruntu w użytkowanie wieczyste powiększona o należny podatek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od towarów i u</w:t>
      </w:r>
      <w:r>
        <w:rPr>
          <w:rFonts w:eastAsia="Arial CE" w:cs="Arial CE" w:ascii="Arial CE" w:hAnsi="Arial CE"/>
          <w:sz w:val="16"/>
          <w:szCs w:val="16"/>
        </w:rPr>
        <w:t>sług w wysokości 22%, zgodnie z przepisami ustawy z dnia 11 marca 2004r. o podatku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d towarów i usług (Dz.U. Nr 54, poz. 535 z późn. zm.)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Opłaty roczne </w:t>
      </w:r>
      <w:r>
        <w:rPr>
          <w:rFonts w:eastAsia="Arial CE" w:cs="Arial CE" w:ascii="Arial CE" w:hAnsi="Arial CE"/>
          <w:sz w:val="16"/>
          <w:szCs w:val="16"/>
        </w:rPr>
        <w:t>powiększone o należny podatek od towarów i usług, zgodnie z przepisami ustawy o podatku</w:t>
        <w:br/>
        <w:t xml:space="preserve"> od towarów i usług wnosi się przez cały okres użytkowania wieczystego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6"/>
          <w:szCs w:val="16"/>
        </w:rPr>
      </w:pPr>
      <w:r>
        <w:rPr>
          <w:rFonts w:eastAsia="Arial CE" w:cs="Arial CE" w:ascii="Arial CE" w:hAnsi="Arial CE"/>
          <w:b/>
          <w:bCs/>
          <w:sz w:val="16"/>
          <w:szCs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  nie częściej niż raz w roku, jeżeli wartość tej nieruchomości ulegnie zmianie, 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na </w:t>
      </w:r>
      <w:r>
        <w:rPr>
          <w:rFonts w:eastAsia="Arial CE" w:cs="Arial CE" w:ascii="Arial CE" w:hAnsi="Arial CE"/>
          <w:sz w:val="16"/>
          <w:szCs w:val="16"/>
        </w:rPr>
        <w:t>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(tekst jednolity  Dz. U. z 2004r.,Nr 261 poz. 2603 z późn. zm.)  wynosi 6  tygodni od dnia wywieszenia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Załącznik zawiera 3 lokale mieszkalne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1:53:00Z</dcterms:created>
  <dc:creator>Alicja Tom</dc:creator>
  <dc:description/>
  <dc:language>en-US</dc:language>
  <cp:lastModifiedBy>Alicja Tom</cp:lastModifiedBy>
  <cp:lastPrinted>2006-03-16T08:02:00Z</cp:lastPrinted>
  <dcterms:modified xsi:type="dcterms:W3CDTF">2006-03-30T11:53:00Z</dcterms:modified>
  <cp:revision>2</cp:revision>
  <dc:subject/>
  <dc:title>Zarządzenie Nr ……/………</dc:title>
</cp:coreProperties>
</file>