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Zarządzenie  Nr  421/ 2451 / 06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Prezydenta  Miasta  Koszalin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z dnia  23 marca 2006 r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w sprawie: przekazania Zarządowi Dróg Miejskich w Koszalinie  nieruchomości  gruntowych położonych w obrębie        nr 16 w zarządzanie na czas nie oznaczony .</w: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Na podstawi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99 ust. 1  ustawy z dnia 20 czerwca 2002 r.  o bezpośrednim wyborze wójta, burmistrza i prezydenta miasta ( Dz.U. Nr 113 poz. 984  późniejszymi zmianami 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30 ust. 1 i  2 pkt 3 ustawy z dnia 8 marca 1990 r. o samorządzie gminnym        ( tekst jednolity z 2001 r. Dz. U. Nr 142 poz. 1591 z późniejszymi zmianami 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25 ust. 1 ustawy z dnia  21 sierpnia 1997 r. o gospodarce nieruchomościami   (tekst jednolity Dz. U.  2004r  Nr 261, poz. 2603 z późniejszymi zmianami 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ourier New" w:cs="Courier New" w:ascii="Courier New" w:hAnsi="Courier New"/>
          <w:color w:val="000000"/>
        </w:rPr>
        <w:t>§</w:t>
      </w:r>
      <w:r>
        <w:rPr>
          <w:rFonts w:cs="Arial" w:ascii="Arial" w:hAnsi="Arial"/>
          <w:color w:val="000000"/>
        </w:rPr>
        <w:t xml:space="preserve"> 4 pkt 18  Statutu Zarządu Dróg Miejskich w Koszalinie stanowiącego załącznik do Uchwały Nr XVI/315/2000 Rady Miejskiej w Koszalinie dnia 16 czerwca 2000r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rządzam co następuje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</w:t>
      </w:r>
    </w:p>
    <w:p>
      <w:pPr>
        <w:pStyle w:val="TextBody"/>
        <w:rPr/>
      </w:pPr>
      <w:r>
        <w:rPr/>
        <w:t>Przekazuje Zarządowi Dróg Miejskich w Koszalinie w zarządzanie na czas nie oznaczony nieruchomość gruntową  oznaczoną w obrębie nr 16 działką  nr 12/8               o powierzchni 0.0024 ha, stanowiącą część pasa drogi wewnętrznej – trójkąt widoczności – ulicy Władysława Spasowskiego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2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Przekazanie nieruchomości  nastąpi w drodze protokołu zdawczo - odbiorczego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3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nie zarządzenia powierzam  Dyrektorowi Wydziału Nieruchomości  Urzędu Miejskiego w Koszalinie i Dyrektorowi Zarządu Dróg Miejskich w Koszalini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4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rządzenie  wchodzi w życie z dniem podpisani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</w:t>
      </w:r>
      <w:r>
        <w:rPr>
          <w:rFonts w:cs="Arial" w:ascii="Arial" w:hAnsi="Arial"/>
          <w:color w:val="000000"/>
        </w:rPr>
        <w:t>PREZYDENT  MIASTA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</w:t>
      </w:r>
      <w:r>
        <w:rPr>
          <w:rFonts w:cs="Arial" w:ascii="Arial" w:hAnsi="Arial"/>
          <w:color w:val="000000"/>
        </w:rPr>
        <w:t>Mirosław Mikietyński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p>
      <w:pPr>
        <w:pStyle w:val="Normal"/>
        <w:jc w:val="both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p>
      <w:pPr>
        <w:pStyle w:val="Normal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sectPr>
      <w:type w:val="nextPage"/>
      <w:pgSz w:w="11906" w:h="16838"/>
      <w:pgMar w:left="1418" w:right="1418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43" w:leader="none"/>
      </w:tabs>
      <w:ind w:left="1985" w:hanging="1985"/>
      <w:jc w:val="both"/>
    </w:pPr>
    <w:rPr>
      <w:rFonts w:ascii="Arial" w:hAnsi="Arial" w:cs="Arial"/>
      <w:b/>
      <w:color w:val="000000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8:51:00Z</dcterms:created>
  <dc:creator>Barbara Deren</dc:creator>
  <dc:description/>
  <dc:language>en-US</dc:language>
  <cp:lastModifiedBy>Barbara Deren</cp:lastModifiedBy>
  <cp:lastPrinted>2006-03-10T11:02:00Z</cp:lastPrinted>
  <dcterms:modified xsi:type="dcterms:W3CDTF">2006-03-28T05:40:00Z</dcterms:modified>
  <cp:revision>5</cp:revision>
  <dc:subject/>
  <dc:title>Zarządzenie  Nr </dc:title>
</cp:coreProperties>
</file>