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421/2450/0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23 marca 2006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>obejmującego lokale 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- uchwały Nr XVI/300/01 Rady Miejskiej w Koszalinie z dnia 16 czerwca 2000 r.</w:t>
        <w:br/>
        <w:tab/>
        <w:t>w sprawie ustalenia zasad sprzedaży lokali stanowiących własność Miasta</w:t>
        <w:br/>
        <w:tab/>
        <w:t>Koszalina / z późniejszymi zmianami 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am co następuje: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1. 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rzeznaczam do sprzedaży wraz z udziałem w częściach wspólnych budynku </w:t>
        <w:br/>
        <w:t>i prawie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4680" w:type="dxa"/>
        <w:jc w:val="left"/>
        <w:tblInd w:w="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Łużycka 42c/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Radogoszczańska 2/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. Franciszka Ratajczaka 16/2 </w:t>
            </w:r>
          </w:p>
        </w:tc>
      </w:tr>
    </w:tbl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2. 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odaję do publicznej wiadomości wykaz obejmujący lokale mieszkalne przeznaczone do sprzedaży wraz z udziałem w prawie użytkowania wieczystego nieruchomości gruntowej, stanowiący  załącznik do zarządzenia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eastAsia="Arial" w:cs="Arial" w:ascii="Arial" w:hAnsi="Arial"/>
        </w:rPr>
        <w:t>3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4.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Zarządzenie wchodzi w życie z dniem podpisania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ind w:left="4956"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</w:t>
      </w:r>
      <w:r>
        <w:rPr>
          <w:rFonts w:eastAsia="Arial CE" w:cs="Arial CE" w:ascii="Arial CE" w:hAnsi="Arial CE"/>
        </w:rPr>
        <w:t>Mirosław Mikietyński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</w:sect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łącznik do zarządzenia Nr 421/2450/06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Prezydenta Miasta Koszalina z dnia 23 marca 2006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/>
      </w:pPr>
      <w:r>
        <w:rPr/>
        <w:tab/>
        <w:tab/>
        <w:t>WYKAZ LOKALI MIESZKALNYCH PRZEZNACZONYCH DO SPRZEDAŻY</w:t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2618"/>
        <w:gridCol w:w="1478"/>
        <w:gridCol w:w="2125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lokal wraz z udziałem do części wspólnych nieruchomości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 nieruchomości</w:t>
            </w:r>
          </w:p>
          <w:p>
            <w:pPr>
              <w:pStyle w:val="Normal"/>
              <w:ind w:left="214" w:hanging="21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untow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88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Łużycka 42b-42c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81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44,94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 356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32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l. Łużycka 42c/15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  <w:b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61.8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1.642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07.12.2088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134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Radogoszczańska 2-8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9/1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- 2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40,28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 626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16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Radogoszczańska 2/1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55.7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1.478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6.02.2088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22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Franciszka Ratajczaka 14-24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23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25,44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 945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07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Franciszka Ratajczaka</w:t>
              <w:br/>
              <w:t xml:space="preserve">                                  16/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39.1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   943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8.01.2081r.</w:t>
            </w:r>
          </w:p>
        </w:tc>
      </w:tr>
    </w:tbl>
    <w:p>
      <w:pPr>
        <w:pStyle w:val="Normal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Pierwsza opłata </w:t>
      </w:r>
      <w:r>
        <w:rPr>
          <w:rFonts w:eastAsia="Arial" w:cs="Arial" w:ascii="Arial" w:hAnsi="Arial"/>
          <w:sz w:val="16"/>
          <w:szCs w:val="16"/>
        </w:rPr>
        <w:t>netto</w:t>
      </w:r>
      <w:r>
        <w:rPr>
          <w:rFonts w:eastAsia="Arial CE" w:cs="Arial CE" w:ascii="Arial CE" w:hAnsi="Arial CE"/>
          <w:sz w:val="16"/>
          <w:szCs w:val="16"/>
        </w:rPr>
        <w:t xml:space="preserve"> za oddanie gruntu w użytkowanie wieczyste powiększona o należny podatek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od towarów i usług w wysokości 22%, zgodnie z przepisami ustawy z dnia 11 marca 2004r. o podatku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od towarów i usług (Dz.U. Nr 54, poz. 535 z późn. zm.)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Opłaty roczne </w:t>
      </w:r>
      <w:r>
        <w:rPr>
          <w:rFonts w:eastAsia="Arial CE" w:cs="Arial CE" w:ascii="Arial CE" w:hAnsi="Arial CE"/>
          <w:sz w:val="16"/>
          <w:szCs w:val="16"/>
        </w:rPr>
        <w:t>powiększone o należny podatek od towarów i usług, zgodnie z przepisami ustawy o podatku</w:t>
        <w:br/>
        <w:t xml:space="preserve"> od towarów i usług wnosi się przez cały okres użytkowania wieczystego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 nie częściej niż raz w roku, jeżeli wartość tej nieruchomości ulegnie zmianie, 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sz w:val="16"/>
          <w:szCs w:val="16"/>
        </w:rPr>
        <w:t>(tekst jednolity  Dz. U. z 2004r.,Nr 261 poz. 2603 z późn. zm.)  w</w:t>
      </w:r>
      <w:r>
        <w:rPr>
          <w:rFonts w:eastAsia="Arial" w:cs="Arial" w:ascii="Arial" w:hAnsi="Arial"/>
          <w:sz w:val="16"/>
          <w:szCs w:val="16"/>
        </w:rPr>
        <w:t xml:space="preserve">ynosi 6  tygodni od dnia wywieszenia.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Załącznik zawiera 3 lokale mieszkalne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ydent Miasta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 CE" w:cs="Arial CE" w:ascii="Arial CE" w:hAnsi="Arial CE"/>
        </w:rPr>
        <w:t>Mirosław Mikietyński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284" w:footer="0" w:bottom="53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1:46:00Z</dcterms:created>
  <dc:creator>Alicja Tom</dc:creator>
  <dc:description/>
  <dc:language>en-US</dc:language>
  <cp:lastModifiedBy>Alicja Tom</cp:lastModifiedBy>
  <cp:lastPrinted>2006-02-28T09:28:00Z</cp:lastPrinted>
  <dcterms:modified xsi:type="dcterms:W3CDTF">2006-03-30T11:46:00Z</dcterms:modified>
  <cp:revision>2</cp:revision>
  <dc:subject/>
  <dc:title>Zarządzenie Nr ……/………</dc:title>
</cp:coreProperties>
</file>