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21/244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3 marca 2006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 xml:space="preserve">wyznaczenia terminu dodatkowego zakończenia zabudowy nieruchomości położonej w Koszalinie przy ul. Małopolskiej. 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62 ust. 1 i ust.3, art.63 ust.1, w związku z art.4 pkt.9 ustawy z dnia 21 sierpnia 1997 r.  o gospodarce nieruchomościami ( Dz. U. z 2004 r. Nr 261  poz. 2603 z późn. 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26 ust.1 i 4, art. 30  ust. 2 pkt. 3 ustawy z dnia 8 marca 1990 r. o samorządzie gminnym (Dz. U.  z 2001 r. Nr 142 poz. 1591 z późn. 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yć Państwu Piotrowi i Marzenie Kamińskim użytkownikom wieczystym nieruchomości oznaczonej geodezyjnie w obrębie ewidencyjnym nr 17 działką ewidencyjną nr 596 o powierzchni 0,0672 ha, położonej w Koszalinie, ujawnionej w księdze wieczystej Nr 54787, dodatkowy termin zakończenia zabudowy nieruchomości do dnia 30.06.2006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Mirosław Mikietyński </w:t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51:00Z</dcterms:created>
  <dc:creator>bozena konsek</dc:creator>
  <dc:description/>
  <dc:language>en-US</dc:language>
  <cp:lastModifiedBy>bozena konsek</cp:lastModifiedBy>
  <dcterms:modified xsi:type="dcterms:W3CDTF">2006-03-28T05:52:00Z</dcterms:modified>
  <cp:revision>1</cp:revision>
  <dc:subject/>
  <dc:title>Zarządzenie Nr 421/2448/06</dc:title>
</cp:coreProperties>
</file>