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21/2442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3 marca/2006 r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>zmieniające zarządzenie nr 350/2125/05 Prezydenta Miasta Koszalina z dnia 28 września 2005 r. w sprawie: przeznaczenia do  oddania w użytkowanie wieczyste na okres 99 lat nieruchomości gruntowej niezabudowanej, położonej w Koszalinie przy ulicy Bohaterów Warsza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13 ust.1; art.25 ust.1; art.37 ust.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 zasad zarządu nieruchomościami Gminy Miasto Koszalin (Dz. Urz. Woj. Zachodniopomorskiego z dnia 29.03.2005 r. Nr 25 poz.512)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rządzeniu nr 350/2125/05 Prezydenta Miasta Koszalina z dnia 28 września 2005 r. w sprawie przeznaczenia do oddania w użytkowanie wieczyste na okres</w:t>
        <w:br/>
        <w:t>99 lat nieruchomości gruntowej niezabudowanej, położonej w Koszalinie przy ulicy Bohaterów Warszawy, wprowadza się następujące zmian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1 otrzymuje brzmi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§ 1 Przeznaczyć do oddania w użytkowanie wieczyste na okres 99 lat, nieruchomość gruntową niezabudowaną położoną w Koszalinie przy ul. Bohaterów Warszawy, stanowiącą zasób nieruchomości Gminy Miasto Koszalin, oznaczoną geodezyjnie w  obrębie ewidencyjnym nr 9 działką ewidencyjną nr 128/7</w:t>
        <w:br/>
        <w:t xml:space="preserve">o powierzchni 0,9640 ha, z przeznaczeniem na budowę zakładu produkcyjnego, magazynowo – składowego z częścią socjalno – biurową.”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Stwierdzam, że zbycie</w:t>
        <w:tab/>
        <w:tab/>
        <w:tab/>
        <w:tab/>
        <w:tab/>
        <w:tab/>
      </w:r>
      <w:r>
        <w:rPr>
          <w:rFonts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owej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jest zgodne z decyzją nr 138</w:t>
        <w:tab/>
        <w:tab/>
        <w:tab/>
        <w:tab/>
        <w:tab/>
      </w:r>
      <w:r>
        <w:rPr>
          <w:rFonts w:cs="Arial" w:ascii="Arial" w:hAnsi="Arial"/>
          <w:i/>
        </w:rPr>
        <w:t>Mirosław Mikietyński</w:t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 warunkach zabudowy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15 września 2005 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późniejszymi zmianam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YREKTOR WYDZIAŁU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gr inż. Krzysztof Igor Żerosła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7:24:00Z</dcterms:created>
  <dc:creator>Wladyslawa Grzegorczyk</dc:creator>
  <dc:description/>
  <dc:language>en-US</dc:language>
  <cp:lastModifiedBy>Wladyslawa Grzegorczyk</cp:lastModifiedBy>
  <cp:lastPrinted>2006-02-25T13:22:00Z</cp:lastPrinted>
  <dcterms:modified xsi:type="dcterms:W3CDTF">2006-04-13T07:25:00Z</dcterms:modified>
  <cp:revision>3</cp:revision>
  <dc:subject/>
  <dc:title>ZARZĄDZENIE</dc:title>
</cp:coreProperties>
</file>