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0/244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rc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sprawie zmiany składu Zarządu Fundacji Centrum Innowacji i Przedsiębiorczości w Koszalinie powołanego na lata 2005 –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30 ust.1 ustawy z dnia 8 marca 1990r. o samorządzie gminnym ( Dz. U.  Z 2001r. Nr 142, poz. 1591 tekst jednolity z późn. zm.) oraz § 9 ust.3 lit.b i § 13 ust.2 Statutu Fundacji Centrum Innowacji i Przedsiębiorczości w Koszalinie, stanowiącego załącznik nr 1 do Uchwały nr 200 / 92 Zarządu Miasta Koszalina z dnia 21.10.1992r. w sprawie zatwierdzenia Statutu Fundacji Centrum Innowacji i Przedsiębiorczości,  zarządzam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ygaśnięciem członkostwa Pana Kazimierza Kuropatwy – powołuję na członka Zarządu Fundacji Centrum Innowacji i Przedsiębiorczości Pana Krzysztofa Lepieszkę – Kierownika Funduszu Rozwoju Przedsiębiorcz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Dyrektorowi Wydziału Rozwoju i Współpracy Zagra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07:00Z</dcterms:created>
  <dc:creator>Hanna Rasmus</dc:creator>
  <dc:description/>
  <dc:language>en-US</dc:language>
  <cp:lastModifiedBy>Tomasz Sobieraj</cp:lastModifiedBy>
  <dcterms:modified xsi:type="dcterms:W3CDTF">2006-06-12T14:07:00Z</dcterms:modified>
  <cp:revision>2</cp:revision>
  <dc:subject/>
  <dc:title>Zarządzenie Nr 420/2440/06</dc:title>
</cp:coreProperties>
</file>