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17/243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 dnia 13 mar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zmieniające Zarządzenie w sprawie ustalenia procedury naboru kandydatów na wolne stanowiska urzędnicze w Urzędzie Miejskim w Koszalinie oraz wolne stanowiska kierowników jednostek organizacyjnych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3a ustawy z dnia 22 marca 1990 roku o pracownikach samorządowych (Dz. U. z 2001 r. Nr 142, poz. 1593 z późn. zm.) </w:t>
        <w:softHyphen/>
        <w:t xml:space="preserve">§ 12 ust. 5 Regulaminu Organizacyjnego Urzędu Miejskiego w Koszalinie stanowiącego załącznik do Zarządzenia </w:t>
        <w:br/>
        <w:t>Nr 26/163/03 Prezydenta Miasta Koszalina z dnia 4 marca 2003 r. (z późniejszymi zmianami) -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§ 1. W zarządzeniu Nr 370/2206/05 Prezydenta Miasta Koszalina z dnia 10 listopada 2005 roku w sprawie ustalenia procedury naboru kandydatów na wolne stanowiska urzędnicze </w:t>
        <w:br/>
        <w:t xml:space="preserve">w Urzędzie Miejskim w Koszalinie oraz wolne stanowiska kierowników jednostek organizacyjnych Miasta Koszalina – wprowadzam następujące zmiany: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§ 1 ust. 2, pkt 3 otrzymuje brzmienie: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3) zatrudnienia na zastępstwo lub na czas wykonania określonej pracy”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§ 2 ust. 3, pkt 2 otrzymuje brzmienie: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) od jednego do czterech członków Komisji”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Formularz oceny rozmowy kwalifikacyjnej z kandydatem”, otrzymuje brzmienie jak załącznik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§ 2. Wykonanie zarządzenia powierzam Sekreta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3. Zarządzenie wchodzi w życie z dniem 13 mar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zydent Miasta Kosza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Mirosław Mikiet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2"/>
        <w:jc w:val="center"/>
        <w:rPr/>
      </w:pPr>
      <w:r>
        <w:rPr>
          <w:sz w:val="28"/>
        </w:rPr>
        <w:t xml:space="preserve">FORMULARZ OCENY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ZMOWY KWALIFIKACYJNEJ Z KANDYDAT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ny przez...............................................................w dniu 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imię i nazwisko członka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ytanie Nr 1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2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3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415"/>
        <w:gridCol w:w="1216"/>
        <w:gridCol w:w="1263"/>
        <w:gridCol w:w="1173"/>
        <w:gridCol w:w="11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ndyd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1:00Z</dcterms:created>
  <dc:creator>Barbara Domanska</dc:creator>
  <dc:description/>
  <dc:language>en-US</dc:language>
  <cp:lastModifiedBy>Tomasz Sobieraj</cp:lastModifiedBy>
  <cp:lastPrinted>2006-03-10T08:21:00Z</cp:lastPrinted>
  <dcterms:modified xsi:type="dcterms:W3CDTF">2006-03-13T10:31:00Z</dcterms:modified>
  <cp:revision>2</cp:revision>
  <dc:subject/>
  <dc:title>Zarządzenie wewnętrzne Nr </dc:title>
</cp:coreProperties>
</file>