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415 / 2433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9 marca  200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 art. 188   ust. 1 pkt 1 i pkt 2  ustawy  z dnia 30 czerwca 2005 r.              o  finansach   publicznych  (Dz. U. z 2005 r. Nr 249, poz. 2104  ze zmianami)   oraz  § 10  pkt 1  uchwały Nr  XXXI / 494 / 2005  Rady  Miejskiej w Koszalinie z dnia 29 grudnia 2005 roku  w sprawie uchwalenia budżetu Miasta Koszalina na 2006 rok  –  zarządzam, 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większeniu  dochodów ogółem</w:t>
      </w:r>
      <w:r>
        <w:rPr/>
        <w:t xml:space="preserve"> o kwotę</w:t>
        <w:tab/>
        <w:tab/>
        <w:tab/>
      </w:r>
      <w:r>
        <w:rPr>
          <w:b/>
        </w:rPr>
        <w:t xml:space="preserve">                       20.000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większeniu  wydatków ogółem </w:t>
      </w:r>
      <w:r>
        <w:rPr/>
        <w:t>o kwotę</w:t>
        <w:tab/>
        <w:tab/>
        <w:tab/>
      </w:r>
      <w:r>
        <w:rPr>
          <w:b/>
        </w:rPr>
        <w:t xml:space="preserve">                       20.000,00 zł</w:t>
      </w:r>
    </w:p>
    <w:p>
      <w:pPr>
        <w:pStyle w:val="Normal"/>
        <w:ind w:firstLine="75"/>
        <w:jc w:val="both"/>
        <w:rPr>
          <w:i/>
          <w:i/>
          <w:iCs/>
        </w:rPr>
      </w:pPr>
      <w:r>
        <w:rPr>
          <w:i/>
          <w:iCs/>
        </w:rPr>
        <w:t>z tego:</w:t>
      </w:r>
    </w:p>
    <w:p>
      <w:pPr>
        <w:pStyle w:val="Normal"/>
        <w:ind w:firstLine="7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większeniu dochod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miny o kwotę                                                                                                 </w:t>
      </w:r>
      <w:r>
        <w:rPr>
          <w:b/>
          <w:bCs/>
        </w:rPr>
        <w:t>20.000</w:t>
      </w:r>
      <w:r>
        <w:rPr/>
        <w:t>,</w:t>
      </w:r>
      <w:r>
        <w:rPr>
          <w:b/>
          <w:bCs/>
        </w:rPr>
        <w:t>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większeniu wydatków na zadania włas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miny o kwotę</w:t>
      </w:r>
      <w:r>
        <w:rPr>
          <w:b/>
        </w:rPr>
        <w:tab/>
        <w:tab/>
        <w:t xml:space="preserve">           </w:t>
        <w:tab/>
        <w:tab/>
        <w:tab/>
        <w:tab/>
        <w:tab/>
        <w:tab/>
        <w:t xml:space="preserve">         20.000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zlecone gminie z zakresu administracji rządowej zawiera załącznik nr 3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6 rok ogółem</w:t>
        <w:tab/>
        <w:t xml:space="preserve">            269.515.172,00 zł </w:t>
      </w:r>
    </w:p>
    <w:p>
      <w:pPr>
        <w:pStyle w:val="Normal"/>
        <w:ind w:left="283" w:hanging="0"/>
        <w:rPr/>
      </w:pP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87.007.277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2.507.895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36.184.022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59.717.527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6.466.495,00 zł </w:t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33.322.650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27.289.750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zlecone powiatowi</w:t>
        <w:tab/>
        <w:t xml:space="preserve">             6.032.900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3. Dochody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      8.500,00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  8.5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ydatki budżetu Miasta Koszalina na 2006 rok ogółem     </w:t>
        <w:tab/>
        <w:tab/>
        <w:t>312.632.012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210.073.099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02.558.913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79.300.862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82.783.349,00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powiatu</w:t>
        <w:tab/>
        <w:t xml:space="preserve">            96.517.513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 xml:space="preserve"> 33.322.650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27.289.750,00 z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6.032.900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Wydatki  na realizację zadań realizowanych 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     8.500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powiat</w:t>
      </w:r>
      <w:r>
        <w:rPr>
          <w:b/>
        </w:rPr>
        <w:tab/>
      </w:r>
      <w:r>
        <w:rPr/>
        <w:t xml:space="preserve">       8.500,00 zł.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43.116.840,00 zł.</w:t>
      </w:r>
    </w:p>
    <w:p>
      <w:pPr>
        <w:pStyle w:val="BodyText2"/>
        <w:widowControl/>
        <w:jc w:val="center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26:00Z</dcterms:created>
  <dc:creator>Barbara Malinowska</dc:creator>
  <dc:description/>
  <dc:language>en-US</dc:language>
  <cp:lastModifiedBy>Anna Zyla</cp:lastModifiedBy>
  <cp:lastPrinted>2006-03-13T14:27:00Z</cp:lastPrinted>
  <dcterms:modified xsi:type="dcterms:W3CDTF">2006-03-13T13:28:00Z</dcterms:modified>
  <cp:revision>6</cp:revision>
  <dc:subject/>
  <dc:title>Zarządzenie  Nr      /       / 05                 </dc:title>
</cp:coreProperties>
</file>