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413/2431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6 marc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 sprawie udzielenia pełnomocnictwa Dyrektorowi Miejskiego Ośrodka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omocy Społecznej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</w:rPr>
        <w:t>Na podstawie art. 47 ust. 1 ustawy z dnia 08 marca 1990 r. o samorządzie gminnym (Dz. U. z 2001 r. Nr 142, poz. 1591 z późn. zmianami)   z a r z ą d z a m,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Dyrektorowi Miejskiego Ośrodka Pomocy Społecznej w  Koszalinie Pani </w:t>
      </w:r>
      <w:r>
        <w:rPr>
          <w:b/>
          <w:bCs/>
          <w:sz w:val="28"/>
        </w:rPr>
        <w:t>Jolancie Wyszyńskiej</w:t>
      </w:r>
      <w:r>
        <w:rPr>
          <w:sz w:val="28"/>
        </w:rPr>
        <w:t>, zam. w Koszalinie przy ul. Truskawkowej 14 - do dokonywania czynności prawnych związanych z kierowaniem bieżącą działalnością Ośrodka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>
          <w:sz w:val="28"/>
        </w:rPr>
      </w:pPr>
      <w:r>
        <w:rPr>
          <w:sz w:val="28"/>
        </w:rPr>
        <w:t>§ 2.</w:t>
        <w:tab/>
        <w:t>Udzielone pełnomocnictwo uprawnia do kierowania Ośrodkiem w ramach uchwalonego Statutu, reprezentowania Ośrodka na zewnątrz i składania oświadczeń woli w sprawach majątkowych Ośrodka, a w szczególności do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1) </w:t>
        <w:tab/>
        <w:t>wykonywania uprawnień kierownika zakładu pracy zgodnie z  przepisami prawa pracy w  stosunku do wszystkich pracowników Miejskiego Ośrodka Pomocy Społecznej w 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otwierania kont bank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udzielania pełnomocnictw szczególnych do występowania w    sprawach indywidualnych przed organami wymiaru sprawiedliw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3.</w:t>
        <w:tab/>
        <w:t>Do czynności przekraczających zakres pełnomocnictwa, na które potrzebna jest zgoda Prezydenta Miasta należy podejmowanie zobowiązań finansowych w kwocie powyżej stu tysięcy złotych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2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5.</w:t>
        <w:tab/>
        <w:t xml:space="preserve">Pełnomocnictwa udziela się na czas określony – od dnia  06 marca 2006 r. do dnia 05 września 2006 r. 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 6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§ 7.</w:t>
        <w:tab/>
        <w:t>Zarządzenie wchodzi w życie z dniem 06 marc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4248" w:firstLine="708"/>
        <w:jc w:val="left"/>
        <w:rPr/>
      </w:pPr>
      <w:r>
        <w:rPr/>
        <w:t>Prezydent Miasta</w:t>
      </w:r>
    </w:p>
    <w:p>
      <w:pPr>
        <w:pStyle w:val="Normal"/>
        <w:ind w:left="2124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 Mikietyńs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137"/>
        </w:tabs>
        <w:ind w:left="1137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center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34:00Z</dcterms:created>
  <dc:creator>Alicja czeczotka</dc:creator>
  <dc:description/>
  <dc:language>en-US</dc:language>
  <cp:lastModifiedBy>Tomasz Sobieraj</cp:lastModifiedBy>
  <cp:lastPrinted>2006-03-08T12:39:00Z</cp:lastPrinted>
  <dcterms:modified xsi:type="dcterms:W3CDTF">2006-06-12T14:34:00Z</dcterms:modified>
  <cp:revision>2</cp:revision>
  <dc:subject/>
  <dc:title>Zarządzenie  Nr  </dc:title>
</cp:coreProperties>
</file>