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13 / 2429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06 marc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ych w Koszalinie na osiedlu Północ II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w odniesieniu do niżej opisanych nieruchomości gruntowych niezabudowanych położonych w Koszalinie na osiedlu Północ II, oznaczonych w obrębie ewidencyjnym nr 12, działką gruntu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2   o powierzchni 0,0708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4   o powierzchni 0,0721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>
          <w:rFonts w:cs="Arial"/>
        </w:rPr>
        <w:t>nr 346/5   o powierzchni 0,0725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7   o powierzchni 0,0706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8   o powierzchni 0,0713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9   o powierzchni 0,0725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10 o powierzchni 0,0703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11 o powierzchni 0,0729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12 o powierzchni 0,0732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13 o powierzchni 0,0716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46/14 o powierzchni 0,1178 ha,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- umowa warunkowa z dnia 02.02.2006r. Rep. "A" Nr 838/2006 zawarta przed Notariuszem Romanem Czernikiewiczem prowadzącym Kancelarię Notarialną w Świdw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3"/>
        </w:tabs>
        <w:ind w:left="514" w:hanging="341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5:00Z</dcterms:created>
  <dc:creator>Maria Samburska</dc:creator>
  <dc:description/>
  <dc:language>en-US</dc:language>
  <cp:lastModifiedBy>Maria Samburska</cp:lastModifiedBy>
  <dcterms:modified xsi:type="dcterms:W3CDTF">2006-03-06T13:26:00Z</dcterms:modified>
  <cp:revision>2</cp:revision>
  <dc:subject/>
  <dc:title>Zarządzenie Nr 413 / 2429 /06</dc:title>
</cp:coreProperties>
</file>