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412/2426/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z dnia   1 marca 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ustalenia w drugim przetargu ceny wywoławczej na   sprzedaż nieruchomości zabudowanej budynkiem mieszkalno – usługowym i budynkiem gospodarczym, położonej przy ul. Paproci 10 w  Koszalinie oraz wysokości wadium i  postąpienia 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58"/>
        <w:jc w:val="both"/>
        <w:rPr/>
      </w:pPr>
      <w:r>
        <w:rPr>
          <w:rFonts w:cs="Arial" w:ascii="Arial" w:hAnsi="Arial"/>
        </w:rPr>
        <w:t>art. 25 ust.1, art. 39 ust. 1, art. 67 ust.2 punkt 2 ustawy z dnia 21 sierpnia 1997 r. o gospodarce  nieruchomościami  (tekst jednolity Dz.U. z 2004r. Nr 261, poz. 2603 z późniejszymi zmianami),</w:t>
      </w:r>
    </w:p>
    <w:p>
      <w:pPr>
        <w:pStyle w:val="Normal"/>
        <w:ind w:left="1418" w:hanging="158"/>
        <w:jc w:val="both"/>
        <w:rPr/>
      </w:pPr>
      <w:r>
        <w:rPr>
          <w:rFonts w:cs="Arial" w:ascii="Arial" w:hAnsi="Arial"/>
        </w:rPr>
        <w:t xml:space="preserve">- § 4 ust.2  i </w:t>
      </w:r>
      <w:r>
        <w:rPr/>
        <w:t>§</w:t>
      </w:r>
      <w:r>
        <w:rPr>
          <w:rFonts w:cs="Arial" w:ascii="Arial" w:hAnsi="Arial"/>
        </w:rPr>
        <w:t xml:space="preserve"> 14 ust.3 Rozporządzenia Rady Ministrów z dnia 14 września 2004 r. w sprawie sposobu i trybu przeprowadzania przetargów oraz rokowań na zbycie nieruchomości (Dz. U. Nr 207 poz. 2108),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Ustalam w drugim przetargu na sprzedaż nieruchomości zabudowanej budynkiem usługowo – mieszkalnym i budynkiem gospodarczym, położonej przy ul. Paproci 10 w Koszalinie, oznaczonej geodezyjnie w obrębie ewidencyjnym nr 52 działką ewidencyjną nr 106/1, cenę wywoławczą nieruchomości w wysokości 75.000,00 zł oraz wadium w kwocie 4.000,00 zł i minimalne postąpienie ceny 750,00 z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Mirosław Mikietyński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56:00Z</dcterms:created>
  <dc:creator>Maciejewska</dc:creator>
  <dc:description/>
  <dc:language>en-US</dc:language>
  <cp:lastModifiedBy>Maciejewska</cp:lastModifiedBy>
  <dcterms:modified xsi:type="dcterms:W3CDTF">2006-03-07T10:56:00Z</dcterms:modified>
  <cp:revision>2</cp:revision>
  <dc:subject/>
  <dc:title>Zarządzenie  Nr 412/2426/06</dc:title>
</cp:coreProperties>
</file>