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12/2425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1 mar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nieruchomości zabudowanej garażem, położonej przy ul. Lechickiej w 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 xml:space="preserve">- § 4 ust.2  i </w:t>
      </w:r>
      <w:r>
        <w:rPr/>
        <w:t>§</w:t>
      </w:r>
      <w:r>
        <w:rPr>
          <w:rFonts w:cs="Arial" w:ascii="Arial" w:hAnsi="Arial"/>
        </w:rPr>
        <w:t xml:space="preserve"> 14 ust.3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stalam w drugim przetargu na sprzedaż nieruchomości zabudowanej garażem, położonej przy ul. Lechickiej w Koszalinie, oznaczonej geodezyjnie w obrębie ewidencyjnym nr 22 działką ewidencyjną nr 528, cenę wywoławczą nieruchomości w wysokości 5.200,00 zł oraz wadium w kwocie 600,00 zł i minimalne postąpienie ceny 6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57:00Z</dcterms:created>
  <dc:creator>Maciejewska</dc:creator>
  <dc:description/>
  <dc:language>en-US</dc:language>
  <cp:lastModifiedBy>Maciejewska</cp:lastModifiedBy>
  <dcterms:modified xsi:type="dcterms:W3CDTF">2006-03-07T10:57:00Z</dcterms:modified>
  <cp:revision>2</cp:revision>
  <dc:subject/>
  <dc:title>Zarządzenie  Nr 412/2425/06</dc:title>
</cp:coreProperties>
</file>