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412/2423/06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z dnia 1 marca 2006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W sprawie: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ujednolicenia terminów trwania prawa współużytkowania </w:t>
        <w:br/>
        <w:t xml:space="preserve">                   wieczystego zabudowanej nieruchomości gruntowej, </w:t>
        <w:br/>
        <w:t xml:space="preserve">                   położonej w Koszalinie przy ul. Księżnej Anastazji 13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 25 ust. 1 ustawy z dnia 21 sierpnia 1997 r. o gospodarce nieruchomościami (Dz.U. z 2004r. Nr 261, poz. 2603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Arial" w:cs="Arial" w:ascii="Arial" w:hAnsi="Arial"/>
        </w:rPr>
        <w:t>art</w:t>
      </w:r>
      <w:r>
        <w:rPr>
          <w:rFonts w:eastAsia="Arial CE" w:cs="Arial CE" w:ascii="Arial CE" w:hAnsi="Arial CE"/>
        </w:rPr>
        <w:t>. 3a ust. 2 ustawy z dnia 24 czerwca 1994r. o własności lokali (Dz. U.                  z 2000r. Nr 80, poz. 903 z późn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>
          <w:rFonts w:eastAsia="Arial CE" w:cs="Arial CE" w:ascii="Arial CE" w:hAnsi="Arial CE"/>
        </w:rPr>
        <w:t>uchwały Nr XXIII/348/2005 Rady Miejskiej w Koszalinie z dnia 17 lutego 2005r. w sprawie zasad zarządu nieruchomościami Gminy Miasto Koszalin (Dziennik Urzędowy Województwa Zachodniopomo</w:t>
      </w:r>
      <w:r>
        <w:rPr>
          <w:rFonts w:eastAsia="Arial" w:cs="Arial" w:ascii="Arial" w:hAnsi="Arial"/>
        </w:rPr>
        <w:t>rskiego z dnia 29 marca 2005r. Nr 25, poz. 512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, co następuj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Ujednolicić termin trwania współużytkowania wieczystego zabudowanej nieruchomości gruntowej oznaczonej w operacie ewidencji gruntów miasta Koszalina działką ewidencyjną nr 238 w obrębie nr 20 o powierzchni 242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 CE" w:cs="Arial CE" w:ascii="Arial CE" w:hAnsi="Arial CE"/>
        </w:rPr>
        <w:t>, położonej                   w Koszalinie przy ul. Księżnej Anastazji 13, dla której w Sądzie Rejonowym                     w Wydziale Ksiąg Wieczystych urządzona jest księga wieczysta KW Nr 18635, dla wszystkich udziałów związanych z wyodrębnionymi lokalami mieszkalnymi do dnia 14 września 2092r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52:00Z</dcterms:created>
  <dc:creator>Alicja Tom</dc:creator>
  <dc:description/>
  <dc:language>en-US</dc:language>
  <cp:lastModifiedBy>Urząd Miejski</cp:lastModifiedBy>
  <cp:lastPrinted>2006-02-20T12:38:00Z</cp:lastPrinted>
  <dcterms:modified xsi:type="dcterms:W3CDTF">2006-06-20T07:52:00Z</dcterms:modified>
  <cp:revision>3</cp:revision>
  <dc:subject/>
  <dc:title>Zarządzenie Nr ……/………</dc:title>
</cp:coreProperties>
</file>