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443/2604/2006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6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 Nr  15 w Koszalinie przy ul. Staszica 11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 dyrektora Przedszkola Nr 15 w  Koszalinie  przy ul. Staszica 11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Grzesi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Jasic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Łucja Tyrp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lena Orn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oletta Sul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bigniew Wo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>Prezydent Miast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7:00Z</dcterms:created>
  <dc:creator>Tomasz Sobieraj</dc:creator>
  <dc:description/>
  <dc:language>en-US</dc:language>
  <cp:lastModifiedBy>Tomasz Sobieraj</cp:lastModifiedBy>
  <dcterms:modified xsi:type="dcterms:W3CDTF">2006-05-31T13:08:00Z</dcterms:modified>
  <cp:revision>1</cp:revision>
  <dc:subject/>
  <dc:title>Zarządzenie Nr 443/2604/2006</dc:title>
</cp:coreProperties>
</file>