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443/2601/2006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6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II Liceum Ogólnokształcącego im. Władysława Broniewskiego w Koszalinie przy ul. Chełmońskiego 7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/>
      </w:pPr>
      <w:r>
        <w:rPr>
          <w:sz w:val="28"/>
        </w:rPr>
        <w:t xml:space="preserve">Powołuje się komisję konkursową do przeprowadzenia konkursu na stanowisko  dyrektora II Liceum Ogólnokształcącego </w:t>
      </w:r>
      <w:r>
        <w:rPr>
          <w:i/>
          <w:iCs/>
          <w:sz w:val="28"/>
        </w:rPr>
        <w:t xml:space="preserve">im. Wł.Broniewskiego </w:t>
      </w:r>
      <w:r>
        <w:rPr>
          <w:sz w:val="28"/>
        </w:rPr>
        <w:t>w  Koszalinie  przy ul. Chełmońskiego 7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Stefan Turo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Merchel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 Kotlęg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Roman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eata Niesłuch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zanna Now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riusz Kułag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ldemar Stra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/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  <w:t>Prezydent Miasta</w:t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0:00Z</dcterms:created>
  <dc:creator>Tomasz Sobieraj</dc:creator>
  <dc:description/>
  <dc:language>en-US</dc:language>
  <cp:lastModifiedBy>Tomasz Sobieraj</cp:lastModifiedBy>
  <dcterms:modified xsi:type="dcterms:W3CDTF">2006-05-31T13:11:00Z</dcterms:modified>
  <cp:revision>1</cp:revision>
  <dc:subject/>
  <dc:title>Zarządzenie Nr 443/2601/2006</dc:title>
</cp:coreProperties>
</file>