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443/2599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Gimnazjum Nr 7 w Koszalinie przy ul. Wańkowicza 26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Gimnazjum Nr 7 w Koszalinie przy ul. Wańkowicza 26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nda Rybar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Sa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Bigd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Szott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eresa Ryba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ek Szew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ldemar Stra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usz Sydoruk   „Solidarność” 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  <w:t>Prezydent Miasta</w:t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2:00Z</dcterms:created>
  <dc:creator>Tomasz Sobieraj</dc:creator>
  <dc:description/>
  <dc:language>en-US</dc:language>
  <cp:lastModifiedBy>Tomasz Sobieraj</cp:lastModifiedBy>
  <dcterms:modified xsi:type="dcterms:W3CDTF">2006-05-31T13:13:00Z</dcterms:modified>
  <cp:revision>1</cp:revision>
  <dc:subject/>
  <dc:title>Zarządzenie Nr 443/2599/2006</dc:title>
</cp:coreProperties>
</file>