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443/2598/2006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30 maja 2006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 powołania komisji konkursowej do przeprowadzenia konkursu na stanowisko dyrektora Gimnazjum Nr 5 w Koszalinie przy ul. Franciszkańskiej 102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owołuje się komisję konkursową do przeprowadzenia konkursu na stanowisko dyrektora Gimnazjum Nr 5 w Koszalinie przy ul. Franciszkańskiej 102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rtur Wiśniew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Jolanta Sa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Beata Korbak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Czerwon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zena Iwat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Tadeusz Jawor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Violetta Knapik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0"/>
        </w:rPr>
        <w:t>Prezydent Miasta</w:t>
      </w:r>
    </w:p>
    <w:p>
      <w:pPr>
        <w:pStyle w:val="Normal"/>
        <w:ind w:left="5664" w:hanging="0"/>
        <w:jc w:val="center"/>
        <w:rPr>
          <w:sz w:val="28"/>
          <w:szCs w:val="20"/>
        </w:rPr>
      </w:pPr>
      <w:r>
        <w:rPr>
          <w:sz w:val="28"/>
          <w:szCs w:val="20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14:00Z</dcterms:created>
  <dc:creator>Tomasz Sobieraj</dc:creator>
  <dc:description/>
  <dc:language>en-US</dc:language>
  <cp:lastModifiedBy>Tomasz Sobieraj</cp:lastModifiedBy>
  <dcterms:modified xsi:type="dcterms:W3CDTF">2006-05-31T13:15:00Z</dcterms:modified>
  <cp:revision>1</cp:revision>
  <dc:subject/>
  <dc:title>Zarządzenie Nr 443/2598/2006</dc:title>
</cp:coreProperties>
</file>