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i w:val="false"/>
          <w:sz w:val="28"/>
        </w:rPr>
        <w:t>Zarządzenie Nr 442/2596/2006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 xml:space="preserve">Prezydenta Miasta Koszalina </w:t>
      </w:r>
    </w:p>
    <w:p>
      <w:pPr>
        <w:pStyle w:val="TextBody"/>
        <w:jc w:val="center"/>
        <w:rPr>
          <w:rFonts w:ascii="Arial" w:hAnsi="Arial" w:cs="Arial"/>
          <w:b/>
          <w:b/>
          <w:i w:val="false"/>
          <w:i w:val="false"/>
          <w:sz w:val="28"/>
        </w:rPr>
      </w:pPr>
      <w:r>
        <w:rPr>
          <w:rFonts w:cs="Arial" w:ascii="Arial" w:hAnsi="Arial"/>
          <w:b/>
          <w:i w:val="false"/>
          <w:sz w:val="28"/>
        </w:rPr>
        <w:t>z dnia 29 maja 2006r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w sprawie ponoszenia kosztów związanych ze zbyciem nieruchomości gruntowych na rzecz wspólno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>mieszkaniowych.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art. 30 ust. 2 pkt 3 ustawy z dnia 8 marca 1990r. o samorządzie gminnym (Dz. U. z 2001r. Nr 142, poz. 1591 z późniejszymi zmianami) zarządzam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y nabywaniu nieruchomości gruntowych przez wspólnoty mieszkaniowe</w:t>
        <w:br/>
        <w:t xml:space="preserve">z bonifikatą wynikająca z przepisów uchwał Rady Miejskiej w Koszalinie </w:t>
        <w:br/>
        <w:t>Nr XX/309/2004 z dnia 26 listopada 2004r. w sprawie bonifikaty przy zbywaniu nieruchomości gruntowych stanowiących własność Miasta Koszalina na rzecz wspólnot mieszkaniowych (Dz. Urz. Woj. Zachodniopomorskiego z 2004r. Nr 89 poz. 1716) oraz Nr XXIX/460/2005 z dnia 27 października 2005r. w sprawie bonifikaty przy zbywaniu nieruchomości gruntowych na współwłasność lub współużytkowanie wieczyste wspólnot mieszkaniowych (Dz. Urz. Woj. Zachodniopomorskiego z 2006r. Nr 106 poz. 2231), Gmina Miasto Koszalin ponosi koszt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przygotowania do zbycia nieruchomości gruntowych, w szczególnośc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 xml:space="preserve">koszt wyceny nieruchomości gruntowej,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koszt podziału nieruchomości,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koszt ogłoszenia prasowego o wywieszeniu wykazu nieruchomości przeznaczonych do sprzedaży lub do oddania w użytkowanie wieczyste,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</w:t>
        <w:tab/>
        <w:t>koszt korespondencji, druków, kserokopii, rozmów telefonicznych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</w:t>
        <w:tab/>
        <w:t xml:space="preserve">umowy przeniesienia własności lub oddania w użytkowanie wieczyste przyległej </w:t>
        <w:br/>
        <w:tab/>
        <w:t>nieruchomości gruntowej lub jej części, zawartej w formie aktu notarialnego, w tym</w:t>
        <w:br/>
        <w:t xml:space="preserve"> </w:t>
        <w:tab/>
        <w:t>koszty sądowe związane z ujawnieniem nabytych praw w księgach wieczystych.</w:t>
        <w:b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TextBody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Traci moc Zrządzenie Nr142/1014/2004 Prezydenta Miasta Koszalina z dnia </w:t>
        <w:br/>
        <w:t>17 marca 2004 w sprawie ponoszenia kosztów przygotowania nieruchomości gruntowych stanowiących własność Miasta Koszalina do zbycia na rzecz wspólnot mieszkaniowych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</w:t>
      </w:r>
    </w:p>
    <w:p>
      <w:pPr>
        <w:pStyle w:val="BodyText2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BodyText2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BodyText2"/>
        <w:tabs>
          <w:tab w:val="clear" w:pos="708"/>
          <w:tab w:val="left" w:pos="36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23:00Z</dcterms:created>
  <dc:creator>Zabinska</dc:creator>
  <dc:description/>
  <cp:keywords/>
  <dc:language>en-US</dc:language>
  <cp:lastModifiedBy>Zabinska</cp:lastModifiedBy>
  <cp:lastPrinted>2006-05-18T12:51:00Z</cp:lastPrinted>
  <dcterms:modified xsi:type="dcterms:W3CDTF">2006-09-15T12:23:00Z</dcterms:modified>
  <cp:revision>2</cp:revision>
  <dc:subject/>
  <dc:title>Zarządzenie Nr </dc:title>
</cp:coreProperties>
</file>