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37/2587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nieruchomości gruntowej</w:t>
        <w:br/>
        <w:t>zabudowanej oraz podania do publicznej wiadomości wykazu obejmującego nieruchomość przeznaczoną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XXI/498/05 Rady Miejskiej w Koszalinie z dnia 29 grudnia 2005r. w sprawie zasad sprzedaży lokali stanowiących własność Miasta 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sprzedaży nieruchomość gruntową zabudowaną budynkiem mieszkalnym, jednolokalowym oraz budynkiem gospodarczym położoną w Koszalinie przy ul. Franciszkańskiej 51 oznaczoną geodezyjnie działką ewidencyjną nr 295, w obrębie ewidencyjnym 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do publicznej wiadomości wykaz obejmujący nieruchomość gruntową zabudowaną, przeznaczoną do sprzedaży stanowiący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437/2587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7 maj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22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340"/>
        <w:gridCol w:w="1396"/>
        <w:gridCol w:w="2125"/>
        <w:gridCol w:w="1629"/>
        <w:gridCol w:w="1612"/>
        <w:gridCol w:w="151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Po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 gruntowej zabudowa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ńska 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3,8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komórka 8,0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2 piwnice 2,98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i 7,57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pom. gosp. 25,10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16"/>
              </w:rPr>
              <w:t>b/    7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Franciszkańska 51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i jedn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nieruchomości gruntowej zabudowanej na rzecz najemcy będ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dkobiercą użytkownika wieczystego któremu wygasło to praw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86.032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bCs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tabs>
          <w:tab w:val="clear" w:pos="708"/>
          <w:tab w:val="right" w:pos="-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52:00Z</dcterms:created>
  <dc:creator>Alicja Tom</dc:creator>
  <dc:description/>
  <dc:language>en-US</dc:language>
  <cp:lastModifiedBy>Ochrymiuk</cp:lastModifiedBy>
  <cp:lastPrinted>2006-04-26T14:00:00Z</cp:lastPrinted>
  <dcterms:modified xsi:type="dcterms:W3CDTF">2006-07-05T12:52:00Z</dcterms:modified>
  <cp:revision>2</cp:revision>
  <dc:subject/>
  <dc:title>Zarządzenie Nr ……/………</dc:title>
</cp:coreProperties>
</file>