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437/2581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j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2124" w:hanging="2124"/>
        <w:rPr/>
      </w:pPr>
      <w:r>
        <w:rPr/>
        <w:t>w sprawach: -</w:t>
        <w:tab/>
        <w:t xml:space="preserve">nie uwzględnienia wniosku dotyczącego przedłużenia terminu zakończenia zabudowy nieruchomości położonej w Koszalinie przy ul. Przemysłowej 9”a”, </w:t>
      </w:r>
    </w:p>
    <w:p>
      <w:pPr>
        <w:pStyle w:val="TextBodyIndent"/>
        <w:ind w:left="2124" w:hanging="408"/>
        <w:rPr/>
      </w:pPr>
      <w:r>
        <w:rPr/>
        <w:t>-</w:t>
        <w:tab/>
        <w:t xml:space="preserve">wyznaczenia terminu dodatkowego zakończenia zabudowy.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  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ust. 1 i ust. 4 oraz art.  63 ust. 1 w związku z art. 4 pkt. 9 ustawy z dnia 21 sierpnia 1997 r. o gospodarce nieruchomościami (Dz. U. z 2004 r. Nr 261,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0 ust. 2 pkt. 3 ustawy z dnia 8 marca 1990 r. o samorządzie gminnym (Dz. U. z 2001 r. Nr 142, poz. 1591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yrazić zgody na przedłużenie do dnia 16.03.2010 r. terminu zakończenia zabudowy nieruchomości oznaczonej geodezyjnie w obrębie ewidencyjnym nr 10 działką ewidencyjną nr 4/1 o powierzchni 0,5116 ha, położonej w Koszalinie przy ul. Przemysłowej 9”a”, dla której w Sądzie Rejonowym w Koszalinie - Wydział VI Ksiąg Wieczystych prowadzona jest księga wieczysta Nr 2365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yć małżonkom Barbarze i Januszowi Preckajło - użytkownikom wieczystym nieruchomości opisanej w paragrafie 1 zarządzenia, do dnia 04.04.2007 r. dodatkowy termin zakończenia zabudowy przedmiotowej nieruchomośc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PREZYDENT  MIAST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i/>
        </w:rPr>
        <w:t>Mirosław  Mikietyński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7:23:00Z</dcterms:created>
  <dc:creator>Danuta Kusnierz</dc:creator>
  <dc:description/>
  <dc:language>en-US</dc:language>
  <cp:lastModifiedBy>kusnierz</cp:lastModifiedBy>
  <cp:lastPrinted>2000-12-19T10:20:00Z</cp:lastPrinted>
  <dcterms:modified xsi:type="dcterms:W3CDTF">2006-05-22T12:18:00Z</dcterms:modified>
  <cp:revision>34</cp:revision>
  <dc:subject/>
  <dc:title>Uchwała  Nr </dc:title>
</cp:coreProperties>
</file>