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Nr 437/2580/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7 maja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2"/>
        <w:rPr/>
      </w:pPr>
      <w:r>
        <w:rPr/>
        <w:t xml:space="preserve">w sprawie: wyznaczenia dodatkowego terminu zakończenia                          zabudowy nieruchomości położonej w Koszalinie                          przy ul. Fińskiej 23 B </w:t>
      </w:r>
    </w:p>
    <w:p>
      <w:pPr>
        <w:pStyle w:val="Tekstpodstawowy2"/>
        <w:ind w:left="2124" w:hanging="708"/>
        <w:rPr>
          <w:b w:val="false"/>
          <w:b w:val="false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62 ust. 1 i ust.3 oraz art.63 ust.1  ustawy z dnia 21 sierpnia   1997 r. o gospodarce nieruchomościami ( Dz. U. z 2004 r. Nr. 261   poz. 2603 z późn.zm.)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art. 30  ust. 2 pkt. 3 ustawy z dnia 8 marca 1990 r. o samorządzie gminnym (Dz. U.  z 2001 r. Nr 142 poz. 1591 z późn.   zm.)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znaczyć  Mirosławowi i Elżbiecie Reszka - użytkownikom wieczystym nieruchomości gruntowej oznaczonej geodezyjnie w obrębie ewidencyjnym nr 12 działką ewidencyjną nr 358/13 o powierzchni 0,0456 ha, położonej w Koszalinie, przy ul. Fińskiej 23 B ujawnionej w księdze wieczystej Nr 59596, dodatkowy termin rozpoczęcia zabudowy do dnia 20 sierpnia 2006 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/podpis nieczytelny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26:00Z</dcterms:created>
  <dc:creator>bozena konsek</dc:creator>
  <dc:description/>
  <dc:language>en-US</dc:language>
  <cp:lastModifiedBy>bozena konsek</cp:lastModifiedBy>
  <dcterms:modified xsi:type="dcterms:W3CDTF">2006-05-19T06:26:00Z</dcterms:modified>
  <cp:revision>1</cp:revision>
  <dc:subject/>
  <dc:title>Zarządzenie Nr 437/2580/06</dc:title>
</cp:coreProperties>
</file>