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437/2578/06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j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. Zdobywców Wału Pomorskiego, oznaczoną geodezyjnie w obrębie ewidencyjnym nr 31 działką ewidencyjną nr 12/2 oraz 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sprzedaż prawa własności nieruchomości gruntowej niezabudowanej, położonej w  Koszalinie przy</w:t>
        <w:br/>
        <w:t>ul. Zdobywców Wału Pomorskiego, oznaczonej geodezyjnie w obrębie ewidencyjnym nr 31 działką ewidencyjną nr 12/2 o powierzchni 0,1983 ha, cenę wywoławczą nieruchomości gruntowej w wysokości 158.000,00 zł oraz wadium w kwocie 8.000,00 zł i minimalne postąpienie ceny w wysokości 1.58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Heading3"/>
        <w:ind w:left="637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left="6372" w:hanging="0"/>
        <w:rPr/>
      </w:pPr>
      <w:r>
        <w:rPr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5:00Z</dcterms:created>
  <dc:creator>Wladyslawa Grzegorczyk</dc:creator>
  <dc:description/>
  <dc:language>en-US</dc:language>
  <cp:lastModifiedBy>Wladyslawa Grzegorczyk</cp:lastModifiedBy>
  <cp:lastPrinted>2006-04-19T12:54:00Z</cp:lastPrinted>
  <dcterms:modified xsi:type="dcterms:W3CDTF">2006-05-19T07:15:00Z</dcterms:modified>
  <cp:revision>2</cp:revision>
  <dc:subject/>
  <dc:title>ZARZĄDZENIE</dc:title>
</cp:coreProperties>
</file>