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37/2577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przy ul. Żeglarskiej, oznaczone</w:t>
        <w:br/>
        <w:t>w obrębie ewidencyjnym nr 11 działkami ewidencyjnymi</w:t>
        <w:br/>
        <w:t>nr 277/24 i 277/25 oraz  wysokości wadiów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ych niezabudowanych, położonych w  Koszalinie przy</w:t>
        <w:br/>
        <w:t>ul. Żeglarskiej, oznaczonych geodezyjnie w obrębie ewidencyjnym nr 11 działkami  ewidencyjnymi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77/24 o powierzchni 0,0743 ha, cenę wywoławczą nieruchomości gruntowej w wysokości 68.000,00 zł oraz wadium w kwocie 3.400,00 zł</w:t>
        <w:br/>
        <w:t>i minimalne postąpienie ceny w wysokości 68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77/25 o powierzchni 0,0755 ha, cenę wywoławczą nieruchomości gruntowej w wysokości 69.100,00 zł oraz wadium w kwocie 3.500,00 zł</w:t>
        <w:br/>
        <w:t>i minimalne postąpienie ceny w wysokości 700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63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6372" w:hanging="0"/>
        <w:rPr/>
      </w:pP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59:00Z</dcterms:created>
  <dc:creator>Wladyslawa Grzegorczyk</dc:creator>
  <dc:description/>
  <dc:language>en-US</dc:language>
  <cp:lastModifiedBy>Wladyslawa Grzegorczyk</cp:lastModifiedBy>
  <cp:lastPrinted>2006-04-19T11:02:00Z</cp:lastPrinted>
  <dcterms:modified xsi:type="dcterms:W3CDTF">2006-05-19T06:59:00Z</dcterms:modified>
  <cp:revision>2</cp:revision>
  <dc:subject/>
  <dc:title>ZARZĄDZENIE</dc:title>
</cp:coreProperties>
</file>