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37/257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2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a/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a/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b/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......../.........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.....................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50,5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+ piwnica 7,86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3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a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95.1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3.78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2.0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61,6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+ piwnica 11,0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3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4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a/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12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4.71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12.02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a-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/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3,9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+ piwnica 5,6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3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enedów 15b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2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3.21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2.02.2094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3 lokale mieszkal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right" w:pos="-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50:00Z</dcterms:created>
  <dc:creator>Alicja Tom</dc:creator>
  <dc:description/>
  <dc:language>en-US</dc:language>
  <cp:lastModifiedBy>Ochrymiuk</cp:lastModifiedBy>
  <cp:lastPrinted>2006-04-25T13:14:00Z</cp:lastPrinted>
  <dcterms:modified xsi:type="dcterms:W3CDTF">2006-07-05T12:50:00Z</dcterms:modified>
  <cp:revision>2</cp:revision>
  <dc:subject/>
  <dc:title>Zarządzenie Nr ……/………</dc:title>
</cp:coreProperties>
</file>