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437/2569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17 maja 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lokal użytkowy (była restauracja ZORZA), położony w  Koszalinie przy ulicy Bałtyckiej 2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 lokal użytkowy  (była restauracja ZORZA) położony w Koszalinie przy ul. Bałtyckiej 2, przeznaczony do sprzedaży zarządzeniem Prezydenta Miasta Koszalina Nr 429/2490/06  z dnia 20 kwietni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437/2570/06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7 maja   2006r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</w:rPr>
      </w:pPr>
      <w:r>
        <w:rPr>
          <w:sz w:val="20"/>
        </w:rPr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udział w częściach wspólnych budynku oraz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186/19  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446,262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97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 0,31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Bałtyck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była restauracja ZORZA/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</w:rPr>
              <w:t xml:space="preserve">Teren istniejących usług komercyjnych typu handel, gastronomia, rzemiosło usługowe  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rzedaż lokalu użytkowego wraz z ustanowieniem w udziale wynoszącym 3150/10000 prawa użytkowania wieczystego nieruchomości gruntowej na okres do dnia 29.12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4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400.000,00 zł      b)    45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22.500,00 zł        -postąpienie 4.45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oraz pierwsza opłata za użytkowanie wieczyste  nieruchomości gruntowej powiększona o 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)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0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REZYDENT  MIASTA 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Mirosław Mikietyński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8:00Z</dcterms:created>
  <dc:creator>Maciejewska</dc:creator>
  <dc:description/>
  <dc:language>en-US</dc:language>
  <cp:lastModifiedBy>Maciejewska</cp:lastModifiedBy>
  <dcterms:modified xsi:type="dcterms:W3CDTF">2006-07-06T05:18:00Z</dcterms:modified>
  <cp:revision>2</cp:revision>
  <dc:subject/>
  <dc:title>Zarządzenie  Nr  437/2569/06</dc:title>
</cp:coreProperties>
</file>