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35/2566/06</w:t>
      </w:r>
    </w:p>
    <w:p>
      <w:pPr>
        <w:pStyle w:val="Heading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5 maja 2006r.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umieszczenie wizerunku herbu Miasta Koszalina na materiałach reklamowo – informacyjnych dotyczących Międzynarodowego Turnieju Tenisa Men`s ITF Toyota Cup 2006 przez Klub Tenisowy „Bałtyk”           w Koszalinie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</w:rPr>
        <w:t xml:space="preserve">Wyrażam zgodę na umieszczenie wizerunku herbu Miasta Koszalina </w:t>
      </w:r>
      <w:r>
        <w:rPr>
          <w:rFonts w:cs="Arial" w:ascii="Arial" w:hAnsi="Arial"/>
          <w:bCs/>
        </w:rPr>
        <w:t xml:space="preserve">na materiałach reklamowo – informacyjnych dotyczących Międzynarodowego Turnieju Tenisa Men`s ITF Toyota Cup 2006 przez Klub Tenisowy „Bałtyk” w Koszalinie </w:t>
      </w:r>
      <w:r>
        <w:rPr>
          <w:rFonts w:cs="Arial" w:ascii="Arial" w:hAnsi="Arial"/>
        </w:rPr>
        <w:t xml:space="preserve">z zastrzeżeniem </w:t>
      </w:r>
      <w:r>
        <w:rPr>
          <w:rFonts w:cs="Arial" w:ascii="Arial" w:hAnsi="Arial"/>
          <w:bCs/>
        </w:rPr>
        <w:t xml:space="preserve">każdorazowej konsultacji umieszczenia wizerunku herbu z Biurem Promocji                  i Informacji Urzędu Miejskiego w celu zachowania standaryzacji znaku. 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e Nr 435/2566/06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dnia 15 maja 2006r.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Do Prezydenta Miasta Koszalina wpłynęła prośba w sprawie wyrażenia zgody na umieszczenie wizerunku herbu Miasta Koszalina </w:t>
      </w:r>
      <w:r>
        <w:rPr>
          <w:rFonts w:cs="Arial" w:ascii="Arial" w:hAnsi="Arial"/>
          <w:bCs/>
        </w:rPr>
        <w:t xml:space="preserve">na materiałach reklamowo – informacyjnych dotyczących Międzynarodowego Turnieju Tenisa Men`s ITF Toyota Cup 2006 przez Klub Tenisowy „Bałtyk” w Koszalinie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Herb miasta Koszalina umieszczony na materiałach reklamowo – informacyjnych związanych z organizacją Międzynarodowego </w:t>
      </w:r>
      <w:r>
        <w:rPr>
          <w:rFonts w:cs="Arial" w:ascii="Arial" w:hAnsi="Arial"/>
          <w:bCs/>
        </w:rPr>
        <w:t xml:space="preserve">Turnieju Tenisa Men`s ITF Toyota Cup 2006 przez Klub Tenisowy „Bałtyk” w Koszalinie stanowić będzie doskonały element promocji miasta i wyraz uznania dla organizacji powyższej imprezy ze strony samorządu Koszalina.  Herb miasta podkreśla także miejsce rozgrywania turnieju.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c powyższe na uwadze Biuro Promocji i Informacji wnosi o pozytywne rozpatrzenie prośby.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52:00Z</dcterms:created>
  <dc:creator>Sylwia Mytnik</dc:creator>
  <dc:description/>
  <dc:language>en-US</dc:language>
  <cp:lastModifiedBy>Tomasz Sobieraj</cp:lastModifiedBy>
  <cp:lastPrinted>2006-03-23T09:32:00Z</cp:lastPrinted>
  <dcterms:modified xsi:type="dcterms:W3CDTF">2006-05-16T06:52:00Z</dcterms:modified>
  <cp:revision>2</cp:revision>
  <dc:subject/>
  <dc:title>Zarządzenie Nr …………………/05</dc:title>
</cp:coreProperties>
</file>