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/>
      </w:pPr>
      <w:r>
        <w:rPr>
          <w:rFonts w:eastAsia="Arial"/>
          <w:bCs/>
        </w:rPr>
        <w:t xml:space="preserve">                      </w:t>
      </w:r>
      <w:r>
        <w:rPr>
          <w:bCs/>
        </w:rPr>
        <w:t>Zarządzenie</w:t>
      </w:r>
      <w:r>
        <w:rPr/>
        <w:t xml:space="preserve"> </w:t>
      </w:r>
      <w:r>
        <w:rPr>
          <w:bCs/>
        </w:rPr>
        <w:t>Nr</w:t>
      </w:r>
      <w:r>
        <w:rPr/>
        <w:t xml:space="preserve"> 434/2565/06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Prezydenta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     z dnia 9 maja 2006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40" w:hanging="1440"/>
        <w:rPr/>
      </w:pPr>
      <w:r>
        <w:rPr/>
        <w:t>w sprawie: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zbycia przez Miasto prawa własności nieruchomości gruntowych zabudowanych położonych przy ulicy Jutrzenki 5 i ulicy Marszałka Józefa Piłsudskiego 37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podania do publicznej wiadomości wykazu nieruchomości przeznaczonych do zbycia w drodze bezprzetargowej.</w:t>
      </w:r>
    </w:p>
    <w:p>
      <w:pPr>
        <w:pStyle w:val="TextBody"/>
        <w:widowControl w:val="false"/>
        <w:overflowPunct w:val="true"/>
        <w:autoSpaceDE w:val="true"/>
        <w:spacing w:lineRule="atLeast" w:line="12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tLeast" w:line="120"/>
        <w:textAlignment w:val="auto"/>
        <w:rPr>
          <w:szCs w:val="24"/>
        </w:rPr>
      </w:pPr>
      <w:r>
        <w:rPr>
          <w:szCs w:val="24"/>
        </w:rPr>
        <w:t xml:space="preserve">Na podstawie: </w:t>
      </w:r>
    </w:p>
    <w:p>
      <w:pPr>
        <w:pStyle w:val="Tekstpodstawowy2"/>
        <w:numPr>
          <w:ilvl w:val="0"/>
          <w:numId w:val="6"/>
        </w:numPr>
        <w:tabs>
          <w:tab w:val="left" w:pos="720" w:leader="none"/>
          <w:tab w:val="left" w:pos="3969" w:leader="none"/>
        </w:tabs>
        <w:rPr/>
      </w:pPr>
      <w:r>
        <w:rPr/>
        <w:t xml:space="preserve">art. 26 ust. 4, art. 30 ust. 1 ustawy z dnia 8 marca 1990 r. o samorządzie gminnym ( Dz. U. z 2001 r. Nr 142, poz. 1591 z późniejszymi zmianami 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rt. 13 ust. 1, art. 25 ust. 1, art. 35 ust. 1 i 2, art. 37 ust. 2 pkt 10 ustawy z dnia 21 sierpnia 1997 r. o gospodarce nieruchomościami ( Dz. U. z 2004 r. Nr 261, poz. 2603 z późniejszymi zmianami 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Uchwały Nr XXIII/348/2005 Rady Miejskiej w Koszalinie z dnia 17 lutego 2005 r. w sprawie zasad zarządu nieruchomościami Gminy Miasto Koszalin ( Dziennik Urzędowy Województwa Zachodniopomorskiego Nr 25, poz. 512 ),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/485/2005 Rady Miejskiej w Koszalinie z dnia 24 listopada 2005 r. w sprawie: - wyrażenia zgody na zbycie przez Miasto prawa własności nieruchomości gruntowych zabudowanych położonych w Koszalinie przy ulicy Jutrzenki 5 i ulicy Marszałka Józefa Piłsudskiego 37, - wyrażenia zgody na udzielenie bonifikaty od ceny sprzedaży nieruchomości położonych przy ulicy Jutrzenki 5 i ulicy Marszałka Józefa Piłsudskiego 37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TextBody"/>
        <w:ind w:left="75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być na rzecz Kościoła Zielonoświątkowego Zbór „Betel” z siedzibą w Koszalinie za cenę brutto 11.990,67 zł ( słownie złotych: jedenaście tysięcy dziewięćset dziewięćdziesiąt 67/100 ) prawo własności nieruchomości gruntowej zabudowanej, oznaczonej geodezyjnie działką ewidencyjną nr 688/6 o pow. 0,4059 ha w obrębie ewidencyjnym nr 19 miasta Koszalina, położonej przy ul. Jutrzenki 5 – z przeznaczeniem na cele sakralne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być na rzecz Parafii Kościoła Ewangelicko-Metodystycznego z siedzibą w Koszalinie za cenę brutto 6.352,56 zł ( słownie złotych: sześć tysięcy trzysta pięćdziesiąt dwa 56/100 ) prawo własności nieruchomości gruntowej zabudowanej, oznaczonej geodezyjnie w obrębie ewidencyjnym nr 19 miasta Koszalina działką ewidencyjną nr 259 o pow. 0,1190 ha w obrębie ewidencyjnym nr 19 miasta Koszalina, położonej przy ul. Marszałka Józefa Piłsudskiego 37 – z przeznaczeniem na cele sakralne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Podać do publicznej wiadomości wykaz obejmujący nieruchomości przeznaczone do zbycia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434/2565/06</w:t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zydenta Miasta Koszalina </w:t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maja 2006 r.</w:t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5940"/>
        <w:rPr/>
      </w:pPr>
      <w:r>
        <w:rPr/>
        <w:t>Zarządzenie wchodzi w życie z dniem podpisania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am, że zbycie przedmiotowych nieruchomości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e z ustaleniami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rPr/>
      </w:pPr>
      <w:r>
        <w:rPr>
          <w:rFonts w:cs="Arial" w:ascii="Arial" w:hAnsi="Arial"/>
          <w:sz w:val="20"/>
        </w:rPr>
        <w:t>miejscowego planu zagospodarowania przestrzennego w obszarze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ym między ulicami: Zwycięstwa, Marszałka Józefa Piłsudskiego,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em i osiedlem Rokosowo Północ w Koszalinie,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miejscowego planu zagospodarowania przestrzennego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jmującego nieruchomości położone w rejonie ulic Marszałka Józefa 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łsudskiego i Tadeusza Kościuszki w Koszalinie.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Wydziału 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arch. Krzysztof Igor Żerosławski</w:t>
      </w:r>
    </w:p>
    <w:p>
      <w:pPr>
        <w:pStyle w:val="Normal"/>
        <w:widowControl w:val="false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na oryginale podpis nieczytelny )</w:t>
      </w:r>
      <w:r>
        <w:br w:type="page"/>
      </w:r>
    </w:p>
    <w:p>
      <w:pPr>
        <w:pStyle w:val="TextBodyIndent"/>
        <w:ind w:left="5580" w:hanging="576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ałącznik do Zarządzenia Prezydenta Miasta Koszalina</w:t>
      </w:r>
    </w:p>
    <w:p>
      <w:pPr>
        <w:pStyle w:val="TextBodyIndent"/>
        <w:ind w:left="5580" w:hanging="5760"/>
        <w:rPr/>
      </w:pPr>
      <w:r>
        <w:rPr>
          <w:b w:val="false"/>
          <w:bCs/>
          <w:sz w:val="20"/>
        </w:rPr>
        <w:t>Nr 434/2565/06 z dnia 9 maja 2006 r.</w:t>
      </w:r>
    </w:p>
    <w:p>
      <w:pPr>
        <w:pStyle w:val="TextBodyIndent"/>
        <w:ind w:left="0" w:hanging="1843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WYKAZ NIERUCHOMOŚCI</w:t>
      </w:r>
    </w:p>
    <w:p>
      <w:pPr>
        <w:pStyle w:val="TextBodyIndent"/>
        <w:ind w:left="0" w:hanging="1843"/>
        <w:jc w:val="center"/>
        <w:rPr/>
      </w:pPr>
      <w:r>
        <w:rPr>
          <w:rFonts w:eastAsia="Arial"/>
        </w:rPr>
        <w:t xml:space="preserve">                           </w:t>
      </w:r>
      <w:r>
        <w:rPr/>
        <w:t>przeznaczonych do zbycia w drodze bezprzetargowej</w:t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800"/>
        <w:gridCol w:w="2160"/>
        <w:gridCol w:w="1620"/>
        <w:gridCol w:w="1440"/>
        <w:gridCol w:w="306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KW n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nieruchomośc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pis nieruchomośc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Położenie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3"/>
              <w:ind w:left="0" w:hanging="0"/>
              <w:jc w:val="left"/>
              <w:rPr/>
            </w:pPr>
            <w:r>
              <w:rPr/>
              <w:t>Przeznaczenie nieruchomości i sposób jej zagospodar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etto nieruchomości (w zł )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do złożenia wniosku przez osoby którym na podst. art. 34 ust. 1 pkt 1 i 2 ustawy z dnia 21 sierpnia 1997 r. o   gospodarce nieruchomościami ( Dz.U. z 2004 r. Nr 261, poz. 2603 z późn. zm. ) przysługuje pierwszeństwo w nabyciu nieruchomości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5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2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1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ieruchomość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a  zabudowan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l. Marszałka Józefa Piłsudskiego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ele sakral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20.7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tygodni od daty wywieszenia niniejszego wykazu</w:t>
            </w:r>
          </w:p>
        </w:tc>
      </w:tr>
      <w:tr>
        <w:trPr>
          <w:trHeight w:val="17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688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282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ieruchomość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a  zabudowan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l. Jutrzenki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ele sak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82.8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tygodni od daty wywieszenia niniejszego wykazu</w:t>
            </w:r>
          </w:p>
        </w:tc>
      </w:tr>
    </w:tbl>
    <w:p>
      <w:pPr>
        <w:pStyle w:val="Tekstpodstawowy2"/>
        <w:numPr>
          <w:ilvl w:val="0"/>
          <w:numId w:val="9"/>
        </w:numPr>
        <w:ind w:left="720" w:right="-1368" w:hanging="360"/>
        <w:rPr>
          <w:sz w:val="16"/>
        </w:rPr>
      </w:pPr>
      <w:r>
        <w:rPr>
          <w:sz w:val="16"/>
        </w:rPr>
        <w:t>Sprzedaż na rzecz Parafii Kościoła Ewangelicko-Metodystycznego z siedzibą w Koszalinie za cenę netto 5.207,02 zł wynikającą z bonifikaty w wysokości 99% udzielonej przez Radę Miejską w Koszalinie uchwałą nr XXX/485/2005 z dnia 24 listopada 2005 r.</w:t>
      </w:r>
    </w:p>
    <w:p>
      <w:pPr>
        <w:pStyle w:val="Tekstpodstawowy2"/>
        <w:numPr>
          <w:ilvl w:val="0"/>
          <w:numId w:val="4"/>
        </w:numPr>
        <w:ind w:left="720" w:right="-1368" w:hanging="360"/>
        <w:rPr>
          <w:sz w:val="16"/>
        </w:rPr>
      </w:pPr>
      <w:r>
        <w:rPr>
          <w:sz w:val="16"/>
        </w:rPr>
        <w:t>Sprzedaż na rzecz Kościoła Zielonoświątkowego Zbór „Betel” z siedzibą w Koszalinie za cenę netto 9.828,42 zł wynikającą z bonifikaty w wysokości 99% udzielonej przez Radę Miejską w Koszalinie uchwałą nr XXX/485/2005 z dnia 24 listopada 2005 r.</w:t>
      </w:r>
    </w:p>
    <w:p>
      <w:pPr>
        <w:pStyle w:val="Tekstpodstawowy2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Do ceny sprzedaży netto doliczony zostanie podatek VAT – zgodnie z przepisami ustawy z dnia 11 marca 2004 r. o podatku od towarów i usług (Dz.U. Nr 54, poz. 535 z późniejszymi zmianami)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8:00Z</dcterms:created>
  <dc:creator>Barbara Gogacz</dc:creator>
  <dc:description/>
  <dc:language>en-US</dc:language>
  <cp:lastModifiedBy>Barbara Gogacz</cp:lastModifiedBy>
  <dcterms:modified xsi:type="dcterms:W3CDTF">2006-05-10T06:53:00Z</dcterms:modified>
  <cp:revision>4</cp:revision>
  <dc:subject/>
  <dc:title>vcvcv</dc:title>
</cp:coreProperties>
</file>