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34 / 2562 /06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9 maja 2006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udziału do nieruchomości położonej w Koszalinie przy ul. Szczecińskiej.</w:t>
      </w:r>
    </w:p>
    <w:p>
      <w:pPr>
        <w:pStyle w:val="Normal"/>
        <w:widowControl w:val="false"/>
        <w:spacing w:lineRule="atLeast" w:line="1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 udziału do 1/2 części w prawie użytkowania wieczystego nieruchomości gruntowej położonej przy ul. Szczecińskiej, w obrębie ewidencyjnym nr  9 miasta Koszalina, oznaczonej geodezyjnie działką ewidencyjną nr 141/6 o powierzchni 0,0408 ha - umowa warunkowa z dnia 10.04.2006r. Rep. ”A” Nr 2766/2006 sporządzona przed notariuszem  Wojciechem Markiem Zaleskim prowadzącym Kancelarię Notarialną w Połczynie Zdroju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56:00Z</dcterms:created>
  <dc:creator>Maria Samburska</dc:creator>
  <dc:description/>
  <dc:language>en-US</dc:language>
  <cp:lastModifiedBy>Maria Samburska</cp:lastModifiedBy>
  <dcterms:modified xsi:type="dcterms:W3CDTF">2006-05-12T07:00:00Z</dcterms:modified>
  <cp:revision>2</cp:revision>
  <dc:subject/>
  <dc:title>Zarządzenie Nr 434 / 2562 /06</dc:title>
</cp:coreProperties>
</file>