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434 / 2561 /06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9 maja 2006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nieruchomości położonej w Koszalinie przy ul. Obotrytów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  <w:t>Nie skorzystać z przysługującego Miastu Koszalin prawa pierwokupu użytkowania wieczystego nieruchomości gruntowej niezabudowanej położonej w Koszalinie przy ul.Obotrytów, oznaczonej geodezyjnie działką ewidencyjną numer 220/3  o powierzchni 0,0082 ha, w obrębie ewidencyjnym nr 22 - umowa warunkowa z dnia 11.04.2006r. Rep. "A" Nr 2005/2006 zawarta przed notariuszem Waldemarem Dullkiem prowadzącym Kancelarię Notarialną w Koszalinie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ab/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54:00Z</dcterms:created>
  <dc:creator>Maria Samburska</dc:creator>
  <dc:description/>
  <dc:language>en-US</dc:language>
  <cp:lastModifiedBy>Maria Samburska</cp:lastModifiedBy>
  <dcterms:modified xsi:type="dcterms:W3CDTF">2006-05-12T07:00:00Z</dcterms:modified>
  <cp:revision>2</cp:revision>
  <dc:subject/>
  <dc:title>Zarządzenie Nr 434 / 2561 /06</dc:title>
</cp:coreProperties>
</file>