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34 / 2560 /06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9 maj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Wąwozowej nr 3F oraz  udziału do działki nr 3/18 w obrębie nr 16.</w:t>
      </w:r>
    </w:p>
    <w:p>
      <w:pPr>
        <w:pStyle w:val="Normal"/>
        <w:widowControl w:val="false"/>
        <w:spacing w:lineRule="atLeast" w:line="1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użytkowania wieczystego nieruchomości gruntowej położonej przy ul. Wąwozowej nr 3F, oznaczonej geodezyjnie działką ewidencyjną nr 3/7 o powierzchni 0,0212ha, w obrębie ewidencyjnym nr 16 miasta  Koszalin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udziału do 1/17 części w użytkowaniu wieczystym nieruchomości gruntowej położonej przy ul. Wąwozowej, oznaczonej geodezyjnie działką ewidencyjną nr 3/18 o powierzchni 0,1260ha, w obrębie ewidencyjnym nr 16 miasta Koszalina;</w:t>
      </w:r>
    </w:p>
    <w:p>
      <w:pPr>
        <w:pStyle w:val="Normal"/>
        <w:widowControl w:val="false"/>
        <w:spacing w:lineRule="atLeast" w:line="120"/>
        <w:ind w:left="180" w:hanging="180"/>
        <w:jc w:val="both"/>
        <w:rPr/>
      </w:pPr>
      <w:r>
        <w:rPr/>
        <w:t>- umowa warunkowa z dnia 10.04.2006r. Rep. ”A” Nr 3107/2006 sporządzona przez  Barbarę Kubek - notariusza 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52:00Z</dcterms:created>
  <dc:creator>Maria Samburska</dc:creator>
  <dc:description/>
  <dc:language>en-US</dc:language>
  <cp:lastModifiedBy>Maria Samburska</cp:lastModifiedBy>
  <dcterms:modified xsi:type="dcterms:W3CDTF">2006-05-12T07:00:00Z</dcterms:modified>
  <cp:revision>2</cp:revision>
  <dc:subject/>
  <dc:title>Zarządzenie Nr 434 / 2560 /06</dc:title>
</cp:coreProperties>
</file>