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rządzenie Nr434/2559/2006r.</w:t>
      </w:r>
    </w:p>
    <w:p>
      <w:pPr>
        <w:pStyle w:val="Heading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ezydenta Miasta Koszalina 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  dnia 9 maja 2006.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eorganizacji struktur Formacji Obrony Cywilnej funkcjonujących na terenie miasta Koszalina 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right="-141" w:firstLine="708"/>
        <w:jc w:val="both"/>
        <w:rPr/>
      </w:pPr>
      <w:r>
        <w:rPr>
          <w:rFonts w:cs="Arial" w:ascii="Arial" w:hAnsi="Arial"/>
          <w:i/>
        </w:rPr>
        <w:t xml:space="preserve">Na  podstawie  art.  138  ust. 3. ustawy z dnia 21 listopada 1967r.                       o powszechnym  obowiązku  obrony  Rzeczypospolitej Polskiej  /Dz. U. z 2004 roku     Nr  241 poz. 2416,  Nr 277, poz. 2742 , Dz. U. z 2003 roku Nr  210 poz. 2036 oraz   Dz. U.  z 2005 r. Nr 180, poz. 1496 /   </w:t>
      </w:r>
      <w:r>
        <w:rPr>
          <w:rFonts w:cs="Arial" w:ascii="Arial" w:hAnsi="Arial"/>
          <w:i/>
          <w:spacing w:val="58"/>
        </w:rPr>
        <w:t>zarządzam</w:t>
      </w:r>
      <w:r>
        <w:rPr>
          <w:rFonts w:cs="Arial" w:ascii="Arial" w:hAnsi="Arial"/>
          <w:i/>
        </w:rPr>
        <w:t xml:space="preserve"> 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 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godnie z  Zarządzeniem Nr 111/2006 Wojewody Zachodniopomorskiego       z dnia 08 marca 2006r. rozwiązuje  się Oddział Pierwszej Pomocy Medycznej             ( OPPM- B ) formowany na bazie Samodzielnego Publicznego Zakładu Opieki Zdrowotnej – Szpitala Wojewódzkiego w Koszalin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 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sprawnego kierowania Obroną Cywilną  miasta Koszalina powołuję Zespół Kierowania Obroną Cywilną, skład „Zespołu”, zadania i obowiązki określa Załącznik   N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 3.1.</w:t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Likwiduję  Oddział Ratownictwa Ogólnego zorganizowany na podstawie Zarządzenia Nr 2/2000 Szefa Obrony Cywilnej Miasta Koszalina z dnia 17 kwietnia 2000 roku,  a w jego miejsce tworzę Samodzielną Kompanię Ratownictwa Ogól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zeznaczenie, organizację wewnętrzną, podstawowe zadania Samodzielnej Kompanii Ratownictwa Ogólnego, obowiązki komendanta kompanii oraz tabelę należności wyposażenia i sprzętu określa Załącznik Nr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4. Pododdziały tworzące System Wykrywania i Alarmowania miasta Koszalina działają zgodnie z Zarządzeniem Nr 152/2000 Szefa Obrony Cywilnej Miasta Koszalina z dnia 02 listopada 2000 roku w sprawie utworzenia jednostek organizacyjnych SWA Obrony Cywilnej na obszarze Miasta Koszal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5.1. Utrzymuje się na dotychczasowych zasadach Formacje Obrony Cywilnej wydzielane przez Zakład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  <w:tab/>
        <w:t>Dotychczas działające Formacje Obrony Cywilnej przeznaczone do likwidacji skażeń wydzielane z Zakładów Pracy określa  Załącznik  Nr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  <w:tab/>
        <w:t>Dotychczas działaj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kładowe Formacje  Obrony Cywilnej utworzone przez Pracodawców funkcjonują  według struktur określonych w Załączniku  Nr 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6.1. Pracodawcy na terenie których, znajdują się bazy formowania Formacji Obrony Cywilnej wystąpią  o nałożenie świadczeń rzeczowych na środki transportu, maszyny  i urządzen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Rozporządzeniem Rady Ministrów  z dnia   11 sierpnia 2004r.  w sprawie świadczeń osobistych i rzeczowych na rzecz obrony w razie ogłoszenia mobilizacji i w czasie wojny  ( Dz. U. 04. Nr 203, poz. 2081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acodawcy  wystąpią do Wojskowego Komendanta Uzupełnień </w:t>
        <w:br/>
        <w:t>w Koszalinie o sprawdzenie czy pracownicy w Zakładzie Pracy wytypowani do nadania przydziałów organizacyjno – mobilizacyjnych do formacji obrony cywilnej nie mają nadanych przydziałów mobilizacyjnych do Sil Zbroj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7.     Wszystkie załączniki stanowią integralną część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8.</w:t>
        <w:tab/>
        <w:t>Traci moc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 2/2000 Szefa Obrony Cywilnej Miasta Koszalina z dnia          17 kwietnia 2000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3/2000 Szefa Obrony Cywilnej Miasta Koszalina z dnia 8 maja 2000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32a/2001 Prezydenta Miasta Koszalina z dnia 19 lutego         w sprawie powołania Zespołu Kierowania Obroną Cywilną Miasta Koszali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 9.  </w:t>
        <w:tab/>
        <w:t>Zarządzenie wchodzi w życie z dniem wy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zarządzenia Nr ....... z dnia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ESPÓŁ KIEROWANIA OBRONĄ CYWILNĄ MIASTA KOSZALI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kierowania i koordynacji działań sił i środków służących ochronie życia             i mienia ludności miasta Koszalina w ramach powszechnego systemu obronnego państwa oraz  w celu realizacji przedsięwzięć  obrony cywilnej miasta  powołuję „Zespół Kierowania Obroną Cywilną Miasta Koszalina”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W skład Zespołu Kierowania Obroną Cywilną wchodzą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75"/>
        <w:jc w:val="both"/>
        <w:rPr/>
      </w:pPr>
      <w:r>
        <w:rPr>
          <w:rFonts w:cs="Arial" w:ascii="Arial" w:hAnsi="Arial"/>
        </w:rPr>
        <w:t>1) Szef Zespołu Kierowania Obroną Cywilną – Prezydent Miasta Koszalina,</w:t>
      </w:r>
    </w:p>
    <w:p>
      <w:pPr>
        <w:pStyle w:val="Normal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2) Zastępca   Kierownika  Zespołu  Kierowania  Obroną  Cywilną  do  spraw ogólnych - Sekretarz Miasta Koszalina,</w:t>
      </w:r>
    </w:p>
    <w:p>
      <w:pPr>
        <w:pStyle w:val="Normal"/>
        <w:spacing w:lineRule="auto" w:line="360"/>
        <w:ind w:left="1080" w:hanging="375"/>
        <w:jc w:val="both"/>
        <w:rPr/>
      </w:pPr>
      <w:r>
        <w:rPr>
          <w:rFonts w:cs="Arial" w:ascii="Arial" w:hAnsi="Arial"/>
        </w:rPr>
        <w:t xml:space="preserve">2) Zastępca Kierownika Zespołu Kierowania Obroną Cywilną ds. operacyjnych – Kierownik Biura Bezpieczeństwa i Zarządzania Kryzysowego  Urzędu Miejskiego  w Koszalinie, </w:t>
      </w:r>
    </w:p>
    <w:p>
      <w:pPr>
        <w:pStyle w:val="Normal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3)  Pomocnik Kierownika ZKOC do spraw łączności, alarmowania – Inspektor Biura Bezpieczeństwa i Zarządzania Kryzysowego,</w:t>
      </w:r>
    </w:p>
    <w:p>
      <w:pPr>
        <w:pStyle w:val="Normal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4)  Specjalista do spraw ochrony środowiska, odkażania i dezynfekcji   – Dyrektor Wydziału Infrastruktury Komunalnej,</w:t>
      </w:r>
    </w:p>
    <w:p>
      <w:pPr>
        <w:pStyle w:val="Normal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5) Specjalista do spraw medyczno - sanitarnych –  Dyrektor  Wydziału Kultury                  i  Spraw Społecznych,</w:t>
      </w:r>
    </w:p>
    <w:p>
      <w:pPr>
        <w:pStyle w:val="Tekstpodstawowywcity2"/>
        <w:spacing w:lineRule="auto" w:line="360"/>
        <w:ind w:left="720" w:hanging="15"/>
        <w:rPr/>
      </w:pPr>
      <w:r>
        <w:rPr>
          <w:rFonts w:cs="Arial" w:ascii="Arial" w:hAnsi="Arial"/>
          <w:sz w:val="24"/>
        </w:rPr>
        <w:t>6)   Specjalista do spraw ochrony i porządku - Komendant Miejski Policji,</w:t>
      </w:r>
    </w:p>
    <w:p>
      <w:pPr>
        <w:pStyle w:val="Normal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7)  Specjalista do spraw przeciwpożarowych – Komendant Miejski Państwowej Straży Pożarnej,</w:t>
      </w:r>
    </w:p>
    <w:p>
      <w:pPr>
        <w:pStyle w:val="Normal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8) Specjalista do spraw opieki społecznej - Dyrektor Miejskiego Ośrodka  Pomocy Społecznej,</w:t>
      </w:r>
    </w:p>
    <w:p>
      <w:pPr>
        <w:pStyle w:val="Tekstpodstawowywcity2"/>
        <w:spacing w:lineRule="auto" w:line="360"/>
        <w:ind w:left="108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Specjalista do spraw zaopatrzenia i transportu  - Inspektor Biura Bezpieczeństwa i Zarządzania Kryzys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 Zespół Kierowania Obroną Cywilną Miasta Koszalina jest organem doradczym             i wykonawczym podlegającym bezpośrednio Prezydentowi Miasta Koszalina - Szefowi Obrony Cywilnej Miasta Koszalina i rozwijany jest w czasie zagrożenia oraz podnoszenia gotowości obronnej państw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Miejscem pracy  „Zespołu”  jest "sala klubowa - A"  i pomieszczenia Biura Bezpieczeństwa i Zarządzania Kryzysowego Urzędu Miejskiego - wyposażone w niezbędne środki łączności i stanowiska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 chwilą ogłoszenia stanu alarmowego ( zagrożenia )  przez Prezydenta Miasta Koszalina - Szefa Obrony Cywilnej Miasta Koszalina, członkowie Zespołu Kierowania Obroną Cywilną zgłaszają się niezwłocznie w ciągu do 1 godz. w czasie godzin pracy i w ciągu do 4 godzin po godzinach pracy w określonym  miejscu pracy Zespołu Kierowania Obroną Cywilną Miasta Koszalina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Dyrektorzy Wydziałów Urzędu Miejskiego i Kierownicy jednostek organizacyjnych, którzy wchodzą w skład  „Zespołu” wskażą  zastępców na wypadek nieobecnośc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6. Kierownik Biura Bezpieczeństwa i Zarządzania Kryzysow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rzędu Miejskiego      w Koszalinie,  zapozna osoby funkcyjne Zespołu Kierowania Obroną Cywilną Miasta Koszalina z  obowiązkami w zakresie  zadań w części ich dotycząc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Za koordynację zadań oraz organizację współdziałania między Wydziałami                        i komórkami  organizacyjnymi Urzędu Miasta w ramach Obrony Cywilnej odpowiada  Sekretarz Mia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36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24"/>
        </w:rPr>
        <w:t>OBOWIĄZKI  OSÓB  FUNKCYJNYCH  ZESPOŁU    KIEROWANIA OBRONĄ  CYWILNĄ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IASTA  KOSZALIN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 i obowiązki Kierownika Zespołu Kierowania Obroną Cywilną Miasta Koszalin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k Zespołu Kierowania Obrona Cywilną Miasta odpowiada za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 całokształt pracy podległych mu osób funkcyjnych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 koordynację  działań  Zespołu Kierowania Obrona Cywilną  Miast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)  podejmowanie decyzji w zakresie użycia sił Obrony Cywil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2. Zadania i obowiązki  Zastępcy Kierownika Zespołu Kierowania Obroną Cywilną do spraw ogólnych – Sekretarz Miasta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stępca  Kierownika  Zespołu Kierowania Obroną Cywilną Miasta przedstawia Szefowi Obrony Cywilnej wnioski wynikające  z  oceny sytu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jego obowiązków należy organizowanie pracy niezbędnych wydziałów Urzędu Miejskiego, oraz  nadzór nad  punktem przyjmowania meldunków na Stanowisku Kierowania  Obrony Cywilnej miasta a ponadto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) systematyczne  zapoznawanie się z sytuacją zagrożenia występującego na  terenie miasta oraz analizowanie możliwości przeciwdziałania powstałym zagrożenio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utrzymywanie  łączność z dyrektorami Wydziałów Urzędu Miejskiego w Koszalinie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3) zbieranie  informacji o sytuacji w mieście, terminowe  przedstawianie  ich Szefowi OC Miasta Koszalina, oraz w miarę potrzeby przekazywanie ich do organów i sił OC,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uczestniczenie w opracowywaniu  niezbędnych dokumentów do planu OC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5) organizowanie i prowadzenie szkolenia Wydziałów oraz  opracowywanie w tym zakresie odpowiednich wytycznych i zarządzeń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koordynowanie działań jednostek organizacyjnych miasta i Wydziałów Urzędu Miejski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Zadania i obowiązki Zastępcy Kierownika Zespołu Kierowania Obroną Cywilną Miasta  Koszalina do spraw operacyjnych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stępca Kierownika Zespołu ds. operacyjnych przedstawia Szefowi OC Miasta Koszalina  wnioski wynikające z zaistniałej sytuacji i zagrożenia. Zobowiązany jest również do wykonywania zarządzeń i decyzji Szefa OC oraz przygotowania                     i przedstawiania  w   określonym czasie meldunków i propozycji. Ponadto  informuje na bieżąco podległe formacje OC o zachodzących zmianach w sytuacji oraz podjętych przez Szefa OC Miasta   Koszalina decyzjach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jego zasadniczych obowiązków należy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organizowanie i koordynowanie pracy  grupy operacyjnej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sprawowanie nadzoru nad  aktualizacją Planu OC przez osoby funkcyjne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) ocena  sytuacji, opracowanie wniosków z niej wynikających i przedstawianie ich  Szefowi OC  Miasta Koszalin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opracowanie niezbędnych dokumentów, a w szczególności propozycji do zarządzeń    i decyzji  Szefa OC oraz przekazywania ich do realizacji formacjom Obrony Cywilnej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5) aktualizowanie na bieżąco mapy sytuacyjnej  ( planu ) OC administrowanego terenu dotyczących zagrożeń, notowania ustnych  zarządzeń ( wytycznych) Szefa OC           i przekazywania ich  do realizacji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pracowywanie - zgodnie z decyzją Szefa OC, planu współdziałania z sąsiednimi gminami w  zakresie udzielania wzajemnej pomocy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wykonywanie prac związanych z zabezpieczeniem działań według planu OC,</w:t>
      </w:r>
    </w:p>
    <w:p>
      <w:pPr>
        <w:pStyle w:val="Tekstpodstawowy2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  zabezpieczenie  odpowiedniego sprzętu i wyposażenia w niezbędne środki łączności  Stanowiska  Kierowa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analizowanie i opracowywanie charakterystyki podległego terenu oraz określania wpływu warunków miejscowych na organizację i sprawne prowadzenie akcji ratowniczej,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terminowe przekazywanie wiadomości o zaistniałych zmianach w sytuacji do pozostałych  członków Zespołu Kierowania Obrona Cywilną Miasta i organów współdziałających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  nadzorowanie  pracy łączników i kontrolowanie wykonywanych zadań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)  nadzorowanie i koordynowanie prac podległych formacji Obrony Cywilnej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koordynowanie zaopatrzenia w:  żywność, wodę, artykuły sanitarne, indywidualne środki  ochrony ,   materiały pędne i smary, materiały budowlane oraz  detergenty do prowadzenia zabiegów specjalnych, 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a i obowiązki Pomocnika Kierownika Zespołu Kierowania Obroną Cywilną  do spraw łączności i alarmowania -  Inspektor Biura Bezpieczeństwa  i Zarzadzania Kryzysoweg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nik Kierownika  Zespołu Kierowania Obrona Cywilną Miasta do spraw łączności    i alarmowania odpowiada za organizację i ciągłość działania łączności i alarmowania.  Ma prawo wydawać dla podległych organów OC pisemnych i ustnych zarządzeń dotyczących łączności , alarmowania i powiadamiania oraz kontrolowania funkcjonujących systemów łączn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 jego zasadniczych obowiązków należy 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1)  opracowywanie  dokumentów  do  planu powszechnego  ostrzegania i  alarmowania ludności  oraz  łączności w strukturach Obrony Cywilnej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systematyczne zapoznawanie się z zaistniałą sytuacją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) analizowanie stanu przygotowania łączności i alarmowania dla potrzeb Obrony Cywilnej  oraz przedstawiania w  tym zakresie odpowiednich wniosków i propozycji Kierownikowi  Zespołu Kierowania Obrona Cywilną Miast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opracowywanie i określenie przepisów ruchu telefonicznego i telegraficznego oraz danych  radiowych ( w tym kryptonimy ) - o ile nie otrzyma ich od organów szczebla nadrzędnego,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kontrolowanie stanu gotowości do pracy środków alarmowych i łączności,                      przekazywanie  sygnałów powiadamiania i alarmowania oraz treści  meldunków środkami łączności 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6) ścisła współpraca z  Wydziałem Zarzadzania Kryzysowego   - Zachodniopomorskiego Urzędu Wojewódzkiego w  Szczecinie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 przygotowanie zasad ostrzegania i alarmowania  pracowników Urzędu Miejskiego w  Koszalin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u w:val="single"/>
        </w:rPr>
        <w:t>Zadania i obowiązki Specjalisty do spraw Ochrony Środowiska, odkażania i dezynfekcji – Dyrektor Wydziału Infrastruktury Komunalnej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a do spraw ochrony środowiska odpowiada za organizację i koordynację pracy zespołu specjalistów oraz terminowe opracowywanie przez nich niezbędnych dokumentów oraz  planów sytuacyjnych. Przeprowadza kontrolę wykonawstwa zarządzeń i decyzji Szefa OC Miasta Koszal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jego zasadniczych obowiązków należy 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powodowanie, aby zastępcze ujęcia wody pitnej ( studni ) zostały doprowadzone do  sprawności   eksploatacyjnej i zabezpieczone przed skażeniami i zakażeniami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dopilnowanie , aby będące w planie OC - łaźnie, pralnie i myjnie samochodowe przystosować  na  urządzenia specjalne OC oraz doprowadzenie ich do technicznej sprawności  eksploatacyjnej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3) dokonywanie w opracowywanych planach OC bilansu wody pitnej dla ludności              i  zwierzą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zorganizowanie przydziału materiałów w celu zabezpieczenia przed skażeniami  studni,  budynków, oraz wykonania zastępczych budowli ochronnych,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)  zabezpieczanie zapasów artykułów spożywczych i płodów rolnych przed skażeniami     i  zakażeniami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6) spowodowanie opróżniania pomieszczeń ( piwnic ) wytypowanych na zastępcze budowle   ochronne i doprowadzenie ich do gotowości eksploatacyj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6.  Zadania i obowiązki specjalisty do spraw medyczno – sanitarnych-  Dyrektor Wydziału Kultury i Spraw Społeczn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a do spraw medyczno – sanitarnych odpowiada za koordynacje pracy sil medyczno – sanitar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jego zasadniczych obowiązków należy 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najomość danych dotyczących rozmieszczenia sił medyczno - sanitarnych                i jednostek medycznych oraz możliwości udzielania pomocy osobom poszkodowanym 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2) posiadanie wiedzy o stanie ilościowym i stopniu przygotowania sił medyczno - sanitarnych   formacji  OC oraz ich wyposażeniach i możliwościach ratunkow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bieżące kontrolowanie  wyposażenia sił medyczno - sanitarnych w leki i środ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atrunkowe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współpraca z  Formacjami Obrony  Cywilnej w czasie prowadzenia zabiegów sanitarnych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nadzorowanie przejęcia wytypowanych budynków na zastępcze miejsca szpitaln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zabezpieczenie akcji ratowniczych w rejonach zagrożeń pod względem medyczno -  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itarnym,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7) otoczenie opieką medyczną punktów ewidencyjno – informacyjnych i załadowczych ewakuowanej lud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)  nadzorowanie prac dezynfekcyjnych na punkcie grzebania zmarłych,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 opracowanie wniosków i propozycji z oceny zagrożenia i przedstawiania ich  Szefowi  OC Miasta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Zadania i obowiązki specjalisty do spraw ochrony i porządku – Komendant Miejski Policji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a do spraw ochrony i porządku odpowiada za działanie sil porządkowych.    Do zasadniczych jego obowiązków należ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posiadania wiedzy i znajomości sytuacji oraz  stopniu zagrożenia mias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organizowanie ochrony ocalonego i opuszczonego mienia lud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posiadanie rozeznania odnośnie ilości sił porządkowo - ochronnych FOC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4) koordynowanie przedsięwzięć porządkowo - ochronnych podejmowanych przez jednostki  Policji, Straży Miejskiej i służby porządkowo - ochronne  formacji OC            w ramach akcji   ratowniczej,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) opracowanie planu zabezpieczenia ruchu kołowego i pieszego, ochrony instytucji, obiektów  użyteczności publicznej oraz obiektów komunikacyjnych,</w:t>
      </w:r>
    </w:p>
    <w:p>
      <w:pPr>
        <w:pStyle w:val="Tekstpodstawowywcity3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zabezpieczenie odpowiedniego porządku oraz ochrony na punktach ewidencyjno – informacyjnych i     załadowczych ewakuowanej ludnośc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 posiadanie wiedzy i znajomości sytuacji oraz  stopniu zagrożenia miasta,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8) opracowanie wniosków i propozycji w zakresie porządkowo - ochronnym                       i  przedstawiania ich  Szefowi 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a i obowiązki specjalisty do spraw przeciwpożarowych – Komendant Miejski Państwowej Straży Pożarnej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a do spraw przeciwpożarowych odpowiada za użycie i działanie sil przeciwpożarowy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jego zasadniczych obowiązków należy 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posiadanie wiedzy i znajomości sytuacji oraz  stopniu zagrożenia  pożarowego na  terenie miast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spółpraca z jednostkami organizacyjnymi i przedsiębiorstwami  posiadającymi siły       i  środki  ppoż. w zakresie  przygotowania ich do prowadzenia działań ratowniczych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posiadanie wiedzy odnośnie sił i środków ppoż. w Formacjach Obrony Cywil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kontrolowanie stanu przygotowania i wyposażenia jednostek ppoż. planowanych d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rzystania w ramach prowadzonych działań przez siły O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 kierowanie akcją gaśniczą w rejonach zagrożo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 opracowywanie wniosków i propozycji wynikających z oceny sytuacji pożarowej oraz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stawiania  ich Szefowi OC Mias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dania i obowiązki specjalisty do spraw opieki społecznej Dyrektora Miejskiego Ośrodka Pomocy Społecznej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a do spraw opieki społecznej odpowiada za koordynację działań w zakresie opieki społecz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jego zasadniczych obowiązków należy 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siadanie wiedzy i znajomości o sytuacji oraz  stopnia zagrożenia  na terenie miasta oraz określania zadań w zakresie opieki społecznej w przypadku zaistnienia konieczności  niesienia pomocy ludności bezdomnej i poszkodowanej,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nadzorowanie przydziałów zasiłków pieniężnych stałych , okresowych                         i  jednoraz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organizowanie doraźnej opieki nad ludnością bezdomną i poszkodowaną w rejonie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ażenia,  oraz zapewnienie  ewakuacji poszkodowanych do zastępczych miejsc kwaterunkowych,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organizowanie wywiadów środowiskowych wśród ludności w celu udzielenia  potrzebującym  niezbędnej pomocy,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) organizowanie opieki nad matkami z małymi dziećmi, starcami i ludźmi  niepełnosprawnymi, przybyłymi do punktów  w ramach  ewakuacji ludności,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6) utrzymanie na bieżąco aktualnej bazy danych w sprawie zastępczych kwater  dla poszkodowanej ludności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posiadanie wiedzy o ilości i możliwościach  funkcjonowania punktów zbiorowego żywieni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organizowanie dowozu żywności, odzieży, leków, itp. do rejonów dotkniętych  skutkami działań wojennych ,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9) opracowywanie wniosków i propozycji w zakresie udzielania pomocy społecznej          i  przedstawiania ich Szefowi OC Miast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/>
          <w:u w:val="single"/>
        </w:rPr>
        <w:t>Zadania i obowiązki specjalisty do spraw zaopatrzenia, transportu – Inspektor Biura Bezpieczeństwa i Zarządzania Kryzy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ecjalista do spraw zaopatrzenia odpowiada za koordynację działań związanych z zaopatrzeniem ludności w żywność, wodę, artykuły sanitarne, indywidualne środki  ochrony, materiały pędne i smary, materiały budowlane oraz  detergenty do prowadzenia zabiegów specjalnych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jego zasadniczych obowiązków należy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e  wiedzy o aktualnej sytuacji zagrożenia miasta,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adzór nad zabezpieczaniem zapasów artykułów spożywczych przed skażeniami                             i  zakażeniami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zorganizowanie zaopatrzenia pracowników Urzędu Miejskiego  w indywidualne 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odki ochrony dróg oddechowych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wskazanie ludności miejsc w celu zakupienia materiałów niezbędnych do wykonania zastępczych  środków  ochrony przed skażeniami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koordynowanie zaopatrzenia w żywność, wodę, artykuły sanitarne, indywidualne środki  ochrony ,   materiały pędne i smary, materiały budowlane oraz  detergenty do prowadzenia zabiegów specjalnych,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6) opracowywanie wniosków i propozycji wnikających z zaistniałej sytuacji pod względem zaopatrzenia i przedstawianie ich Szefowi OC Miast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 zarządzenia Nr ....... z dnia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EJ  KOMPANII RATOWNICTWA OGÓL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2"/>
          <w:szCs w:val="22"/>
          <w:u w:val="single"/>
        </w:rPr>
        <w:t>Samodzielna Kompania Ratownictwa Ogólnego</w:t>
      </w:r>
      <w:r>
        <w:rPr>
          <w:b/>
          <w:sz w:val="22"/>
          <w:szCs w:val="22"/>
        </w:rPr>
        <w:t xml:space="preserve"> przeznaczona jest do wykonywania zadań związanych z ochroną ludności, zakładów pracy i urządzeń użyteczności publicznej, dóbr kultury, ratowania i udzielania pomocy poszkodowanym w czasie wojny oraz współdziałania w zwalczaniu klęsk żywiołowych i zagrożeń środowiska oraz usuwaniu ich skutków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  <w:u w:val="single"/>
        </w:rPr>
        <w:t>Miejsce formowania SKRO</w:t>
      </w:r>
      <w:r>
        <w:rPr>
          <w:b/>
          <w:sz w:val="22"/>
          <w:szCs w:val="22"/>
        </w:rPr>
        <w:t>:  Zakład Techniki Próżniowej „TEPRO” S.A.   w Koszalinie ul. Przemysłowa 5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y za formowanie Samodzielnej Kompanii Ratownictwa Ogólnego jest Komendant kompani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  <w:u w:val="single"/>
        </w:rPr>
        <w:t>Osiągnięcie gotowości do działania</w:t>
      </w:r>
      <w:r>
        <w:rPr>
          <w:b/>
          <w:sz w:val="22"/>
          <w:szCs w:val="22"/>
        </w:rPr>
        <w:t>:   od 2 do 4 dni od wydania decyzji o jej użyciu w zależności od potrzeb i realizowanych zada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JA WEWNĘTRZ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EJ  KOMPANII RATOWNICTWA OGÓL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Samodzielnej Kompanii Ratownictwa Ogólnego  siły  i środki wydzielą  niżej wymienieni Pracodawcy  z następujących Zakładów Pra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 Techniki Próżniowej „TEPRO” S.A. </w:t>
      </w:r>
      <w:r>
        <w:rPr>
          <w:rFonts w:cs="Arial" w:ascii="Arial" w:hAnsi="Arial"/>
          <w:sz w:val="22"/>
          <w:szCs w:val="22"/>
        </w:rPr>
        <w:t>wydzie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omendanta kompan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rużynę sanitarn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rużynę pożarnicz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Kometal  sp. z o. o. </w:t>
      </w:r>
      <w:r>
        <w:rPr>
          <w:rFonts w:cs="Arial" w:ascii="Arial" w:hAnsi="Arial"/>
          <w:sz w:val="22"/>
          <w:szCs w:val="22"/>
        </w:rPr>
        <w:t>wydzie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luton ratownictwa ogóln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Gospodarki Komunalnej sp. z o. o. </w:t>
      </w:r>
      <w:r>
        <w:rPr>
          <w:rFonts w:cs="Arial" w:ascii="Arial" w:hAnsi="Arial"/>
          <w:sz w:val="22"/>
          <w:szCs w:val="22"/>
        </w:rPr>
        <w:t>wydzie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rużynę likwidacji skażeń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Koszalińskie Przedsiębiorstwo Budownictwa Przemysłowego „PRZEMYSŁÓWKA” sp. z o. o. </w:t>
      </w:r>
      <w:r>
        <w:rPr>
          <w:rFonts w:cs="Arial" w:ascii="Arial" w:hAnsi="Arial"/>
          <w:sz w:val="22"/>
          <w:szCs w:val="22"/>
        </w:rPr>
        <w:t>wydzie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rużynę ratownictwa budowlanego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Miejskie Wodociągi i Kanalizacja sp. z o. o. </w:t>
      </w:r>
      <w:r>
        <w:rPr>
          <w:rFonts w:cs="Arial" w:ascii="Arial" w:hAnsi="Arial"/>
          <w:sz w:val="22"/>
          <w:szCs w:val="22"/>
        </w:rPr>
        <w:t>wydziel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sekcję ratownictwa wodno – kanalizacyjn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a Energetyka Cieplna sp. z o. o. </w:t>
      </w:r>
      <w:r>
        <w:rPr>
          <w:rFonts w:cs="Arial" w:ascii="Arial" w:hAnsi="Arial"/>
          <w:sz w:val="22"/>
          <w:szCs w:val="22"/>
        </w:rPr>
        <w:t>wydzie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ekcję ratownictwa ciepłownicz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 Energetyczny „ENERGA” Oddział Koszalin </w:t>
      </w:r>
      <w:r>
        <w:rPr>
          <w:rFonts w:cs="Arial" w:ascii="Arial" w:hAnsi="Arial"/>
          <w:sz w:val="22"/>
          <w:szCs w:val="22"/>
        </w:rPr>
        <w:t>wydzie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drużynę ratownictwa energetycznego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kład Gazowniczy Oddział Koszalin </w:t>
      </w:r>
      <w:r>
        <w:rPr>
          <w:rFonts w:cs="Arial" w:ascii="Arial" w:hAnsi="Arial"/>
          <w:sz w:val="22"/>
          <w:szCs w:val="22"/>
        </w:rPr>
        <w:t>wydziel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sekcję ratownictwa gazownicz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dawcy w Zakładach Pracy zabezpieczają  warunki socjalno - bytowe dla  pracowników wydzielanych do Samodzielnej Kompanii Ratownictwa Ogólnego podczas ich działania .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jc w:val="center"/>
        <w:rPr/>
      </w:pPr>
      <w:r>
        <w:rPr/>
        <w:t>STRUKTURA KOMPANII RATOWNICTWA OGÓLNEGO  ( 111 osób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1689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7pt" to="342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75692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6pt" to="512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5692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6pt" to="207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75692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9.6pt" to="513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63500</wp:posOffset>
                </wp:positionV>
                <wp:extent cx="133350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42pt;mso-wrap-distance-left:9.05pt;mso-wrap-distance-right:9.05pt;mso-wrap-distance-top:0pt;mso-wrap-distance-bottom:0pt;margin-top: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0725</wp:posOffset>
                </wp:positionH>
                <wp:positionV relativeFrom="paragraph">
                  <wp:posOffset>842645</wp:posOffset>
                </wp:positionV>
                <wp:extent cx="13144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zef   kompan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66.3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zef   kompani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833120</wp:posOffset>
                </wp:positionV>
                <wp:extent cx="13335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Zastępca komendanta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42pt;mso-wrap-distance-left:9.05pt;mso-wrap-distance-right:9.05pt;mso-wrap-distance-top:0pt;mso-wrap-distance-bottom:0pt;margin-top:65.6pt;mso-position-vertical-relative:text;margin-left:15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Zastępca komendanta     </w:t>
                      </w:r>
                      <w:r>
                        <w:rPr>
                          <w:b w:val="false"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7200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68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17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35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13208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4pt" to="53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1320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4pt" to="684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13208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4pt" to="61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de-DE"/>
        </w:rPr>
      </w:pPr>
      <w:r>
        <w:rPr>
          <w:sz w:val="16"/>
        </w:rPr>
        <w:t xml:space="preserve">                                                     </w:t>
      </w:r>
      <w:r>
        <w:rPr>
          <w:color w:val="0000FF"/>
          <w:sz w:val="16"/>
          <w:lang w:val="de-DE"/>
        </w:rPr>
        <w:t xml:space="preserve">PGK                                                                                                    KOMETAL                                                                             </w:t>
      </w:r>
      <w:r>
        <w:rPr>
          <w:b/>
          <w:bCs/>
          <w:color w:val="333399"/>
          <w:sz w:val="16"/>
          <w:lang w:val="de-DE"/>
        </w:rPr>
        <w:t xml:space="preserve">TEPRO </w:t>
      </w:r>
      <w:r>
        <w:rPr>
          <w:b/>
          <w:bCs/>
          <w:sz w:val="16"/>
          <w:lang w:val="de-DE"/>
        </w:rPr>
        <w:t xml:space="preserve">                          </w:t>
      </w:r>
      <w:r>
        <w:rPr>
          <w:b/>
          <w:bCs/>
          <w:color w:val="333399"/>
          <w:sz w:val="16"/>
          <w:lang w:val="de-DE"/>
        </w:rPr>
        <w:t xml:space="preserve">TEPRO                           </w:t>
      </w:r>
      <w:r>
        <w:rPr>
          <w:b/>
          <w:bCs/>
          <w:color w:val="333399"/>
          <w:sz w:val="16"/>
          <w:lang w:val="de-DE"/>
        </w:rPr>
        <w:t>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20015</wp:posOffset>
                </wp:positionV>
                <wp:extent cx="12763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luton ratownictwa ogólnego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45pt;mso-position-vertical-relative:text;margin-left:305.2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Pluton ratownictwa ogólnego              </w:t>
                      </w:r>
                      <w:r>
                        <w:rPr>
                          <w:b/>
                          <w:bCs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120015</wp:posOffset>
                </wp:positionV>
                <wp:extent cx="9334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rużyna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 xml:space="preserve">sanitarna 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45pt;mso-position-vertical-relative:text;margin-left:494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rużyna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/>
                        <w:t xml:space="preserve">sanitarna 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20015</wp:posOffset>
                </wp:positionV>
                <wp:extent cx="12763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luton ratownictwa technicznego        </w:t>
                            </w: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45pt;mso-position-vertical-relative:text;margin-left:71.2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Pluton ratownictwa technicznego        </w:t>
                      </w:r>
                      <w:r>
                        <w:rPr>
                          <w:b/>
                          <w:bCs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120015</wp:posOffset>
                </wp:positionV>
                <wp:extent cx="9334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 xml:space="preserve">Drużyna pożarnicza 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45pt;mso-position-vertical-relative:text;margin-left:575.2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/>
                        <w:t xml:space="preserve">Drużyna pożarnicza  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4375</wp:posOffset>
                </wp:positionH>
                <wp:positionV relativeFrom="paragraph">
                  <wp:posOffset>120015</wp:posOffset>
                </wp:positionV>
                <wp:extent cx="8191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 xml:space="preserve">Drużyna obsługi   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9.45pt;mso-position-vertical-relative:text;margin-left:656.2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/>
                        <w:t xml:space="preserve">Drużyna obsługi   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16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2pt" to="486pt,16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242.95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170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170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485.95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0" cy="29159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9pt,23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0" cy="29159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43pt,23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Komendant              1      Komendant             1     Komendan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46355</wp:posOffset>
                </wp:positionV>
                <wp:extent cx="10477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46355</wp:posOffset>
                </wp:positionV>
                <wp:extent cx="10477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Komendant sekcji            Przodownik roty    2      Magazynie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sanitarnej                3       Pomocnik przodo-          St. kuchar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26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360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16"/>
        </w:rPr>
        <w:t xml:space="preserve">               </w:t>
      </w:r>
      <w:r>
        <w:rPr>
          <w:b/>
          <w:bCs/>
          <w:color w:val="333399"/>
          <w:sz w:val="16"/>
        </w:rPr>
        <w:t>PGK</w:t>
      </w:r>
      <w:r>
        <w:rPr>
          <w:sz w:val="16"/>
        </w:rPr>
        <w:tab/>
        <w:tab/>
        <w:tab/>
        <w:tab/>
      </w:r>
      <w:r>
        <w:rPr>
          <w:b/>
          <w:bCs/>
          <w:color w:val="333399"/>
          <w:sz w:val="16"/>
        </w:rPr>
        <w:t>KPBP</w:t>
      </w:r>
      <w:r>
        <w:rPr>
          <w:sz w:val="16"/>
        </w:rPr>
        <w:tab/>
        <w:tab/>
        <w:tab/>
        <w:tab/>
        <w:tab/>
        <w:tab/>
        <w:t xml:space="preserve">         </w:t>
      </w:r>
      <w:r>
        <w:rPr>
          <w:b/>
          <w:bCs/>
          <w:color w:val="333399"/>
          <w:sz w:val="16"/>
        </w:rPr>
        <w:t xml:space="preserve">  KOMETAL          </w:t>
      </w:r>
      <w:r>
        <w:rPr>
          <w:color w:val="333399"/>
          <w:sz w:val="16"/>
        </w:rPr>
        <w:t xml:space="preserve">  </w:t>
      </w:r>
      <w:r>
        <w:rPr>
          <w:sz w:val="16"/>
        </w:rPr>
        <w:t xml:space="preserve">         Sanitariusz               6       wnika roty              2      Kuchar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92075</wp:posOffset>
                </wp:positionV>
                <wp:extent cx="9334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tępca komendanta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Zastępca komendanta     </w:t>
                      </w: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1162050" cy="361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rużyna ratownictwa ogólnego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rużyna ratownictwa ogólnego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ierowca mech.      1      Pom. kuch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11620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rużyna likwidacji skażeń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120"/>
                        <w:rPr/>
                      </w:pPr>
                      <w:r>
                        <w:rPr/>
                        <w:t xml:space="preserve">Drużyna likwidacji skażeń                     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1620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rużyna ratownictwa budowlanego       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120"/>
                        <w:rPr/>
                      </w:pPr>
                      <w:r>
                        <w:rPr/>
                        <w:t xml:space="preserve">Drużyna ratownictwa budowlanego        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145415</wp:posOffset>
                </wp:positionV>
                <wp:extent cx="104775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25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59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Kierowc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81915</wp:posOffset>
                </wp:positionV>
                <wp:extent cx="1047750" cy="361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8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Komendant                    1                    Komendant                    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395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</w:t>
      </w:r>
      <w:r>
        <w:rPr>
          <w:sz w:val="16"/>
        </w:rPr>
        <w:t>Sekcja zabieg. sanit.      4                    Sekcja robót budowl.    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Sekcja odkaż . terenu    4                    Sekcja instalacji sanit.   5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>Sekcja odkaż. transp i                         Sekcja instalacji elektr.  4                                                                                    Komendant                  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sprzętu                           4</w:t>
        <w:tab/>
        <w:tab/>
        <w:tab/>
        <w:tab/>
        <w:tab/>
        <w:tab/>
        <w:tab/>
        <w:tab/>
        <w:tab/>
        <w:t xml:space="preserve">   Ratownik ogólny         6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Sekcja przygotowania i</w:t>
        <w:tab/>
        <w:tab/>
        <w:tab/>
        <w:tab/>
        <w:tab/>
        <w:tab/>
        <w:tab/>
        <w:tab/>
        <w:tab/>
        <w:t xml:space="preserve">   Ratownik zwiadowca  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owozu odkażaln.         2</w:t>
        <w:tab/>
        <w:tab/>
        <w:tab/>
        <w:tab/>
        <w:tab/>
        <w:tab/>
        <w:tab/>
        <w:tab/>
        <w:tab/>
        <w:t xml:space="preserve">   Inni                              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743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485.9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</w:t>
      </w:r>
      <w:r>
        <w:rPr>
          <w:b/>
          <w:bCs/>
          <w:color w:val="333399"/>
          <w:sz w:val="16"/>
        </w:rPr>
        <w:t>MWiK,    MEC                            ZAKŁAD ENERGET. GAZ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143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pt" to="125.9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2230</wp:posOffset>
                </wp:positionV>
                <wp:extent cx="1162050" cy="3619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rużyna ratownictwa energetycznego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rużyna ratownictwa energetycznego      </w:t>
                      </w:r>
                      <w:r>
                        <w:rPr>
                          <w:b/>
                          <w:bCs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62230</wp:posOffset>
                </wp:positionV>
                <wp:extent cx="11620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rużyna ratownictwa komunalnego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rużyna ratownictwa komunalnego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Komendant                           1                  Komendant                     1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Sekcja rat. wodno – kan.      6                 Sekcja ratown. elektr.      6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Sekcja rat. ciepłowniczego   3                Sekcja ratown. gazown.   3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971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242.95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 OSOB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J KOMPANII RATOWNICTWA OGÓL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KOMPAN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TON RATOWNICTWA OGÓL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TON RATOWNICTWA TECHNICZ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 SANITAR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ZYNA POZARNIC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 OBSŁU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u w:val="single"/>
              </w:rPr>
              <w:t>STAN OSOB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 KOMPANI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kompani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omendanta kompani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0.5pt" to="359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zef kompan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TON RATOWNICTWA OGÓL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pluton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omendanta pluton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1125</wp:posOffset>
                      </wp:positionV>
                      <wp:extent cx="12573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8.75pt" to="359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kierow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rużyna ratownictwa ogól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cy ogóln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- zwiadowca</w:t>
            </w:r>
          </w:p>
          <w:p>
            <w:pPr>
              <w:pStyle w:val="Normal"/>
              <w:numPr>
                <w:ilvl w:val="1"/>
                <w:numId w:val="4"/>
              </w:numPr>
              <w:ind w:left="5400" w:hanging="43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56845</wp:posOffset>
                      </wp:positionV>
                      <wp:extent cx="12573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2.35pt" to="360.7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inni                                                                                      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rużyna ratownictwa ogól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cy ogóln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- zwiad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35pt" to="359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rużyna ratownictwa ogól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ratownicy ogóln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- zwiad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61925</wp:posOffset>
                      </wp:positionV>
                      <wp:extent cx="12573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2.75pt" to="360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i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Razem w pluto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Techniki Próżniowej „TEPRO”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TAL  sp. z o. 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9"/>
        <w:gridCol w:w="1430"/>
        <w:gridCol w:w="1663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TON RATOWNICTWA TECHNICZNEGO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    Komendant plutonu ratownictwa techni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drużyna likwidacji skaże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zabiegów sanitarnych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ek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 dozymetrys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 dozymetrys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odkażania terenu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samochodowy ( odkarzacz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samochodowy ( odkarzacz 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kierowca samochodowy ( odkarzacz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karzacz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odkażania transportu i sprzętu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arzac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arzac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arzac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 dozymetrys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przygotowania i dowozu odkażalników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do przygotowania odkażalników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do przygotowania odkażalników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-10795</wp:posOffset>
                      </wp:positionV>
                      <wp:extent cx="12573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-0.85pt" to="363.4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rużyna ratownictwa budowla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robót budowlanych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rz ( kierownik sekcji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ojarz betoniar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konstrukcji budowlan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sarz - spawac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instalacji sanitarnych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( kierownik sekcji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wodno – kanalizacyj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instalacji centralnego ogrzewan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instalacji gazow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instalacji elektrycznych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( kierownik sekcji 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lang w:val="de-DE"/>
              </w:rPr>
              <w:t>monter elektry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nter elektry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49225</wp:posOffset>
                      </wp:positionV>
                      <wp:extent cx="12573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1.75pt" to="360.7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kierowca samochodowy - monter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Gospodarki Komunalnej    sp. z o. 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ńskie Przedsiębiorstwo Budownictwa Przemysłowego „Przemysłówk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 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96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rużyna ratownictwa komunal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ratownictwa wodno – kanalizacyjnego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i urządzeń wodociągow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i urządzeń wodociągow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i urządzeń kanalizacyjn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i urządzeń kanalizacyjn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55575</wp:posOffset>
                      </wp:positionV>
                      <wp:extent cx="4562475" cy="63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2.25pt" to="431.95pt,1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kierowca samochodowy - mont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ratownictwa ciepłowniczego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i urządzeń ciepłownicz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i urządzeń ciepłownicz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i urządzeń ciepłownic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050</wp:posOffset>
                      </wp:positionV>
                      <wp:extent cx="12573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.5pt" to="368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drużyna ratownictwa energetycz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ratownictwa elektrycznego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monter elektry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elektry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elektry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montera – elektryk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montera – elektryk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montera – elektryk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1910</wp:posOffset>
                      </wp:positionV>
                      <wp:extent cx="4562475" cy="63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3pt" to="431.2pt,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ekcja ratownictwa gazowego w ty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gazowniczej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instalacji gazowniczej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39065</wp:posOffset>
                      </wp:positionV>
                      <wp:extent cx="1257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0.95pt" to="360.7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onter instalacji gazownic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Razem w pluto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 SANITAR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 ( instruktor sanitarny 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ekcje sanitarne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ekcji ( instruktor sanitarny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 ( ratownik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 ( ratownik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ekcji ( instruktor sanitarny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 ( ratownik 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sanitariusz ( ratownik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ekcji ( instruktor sanitarny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 ( ratownik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 ( ratownik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7305</wp:posOffset>
                      </wp:positionV>
                      <wp:extent cx="12573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.15pt" to="359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Wodociągi       i Kanalizacja 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 Energetyka Cieplna         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Energet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azowni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Techniki Próżniowej „TEPRO” S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2"/>
        <w:gridCol w:w="1439"/>
        <w:gridCol w:w="1441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 POŻARNICZ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od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przodownik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od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przodownik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61925</wp:posOffset>
                      </wp:positionV>
                      <wp:extent cx="12573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2.75pt" to="363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kierowc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 OBSŁUG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i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kucharz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kuchar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kucharz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kucharz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0.75pt" to="360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OGÓŁEM  W KOMPAN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Techniki Próżniowej „TEPRO” S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zgodnie z nałożonymi świadczeniami osobist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J KOMPANII RATOWNICTWA OGÓ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0"/>
        <w:gridCol w:w="824"/>
        <w:gridCol w:w="489"/>
        <w:gridCol w:w="763"/>
        <w:gridCol w:w="763"/>
        <w:gridCol w:w="701"/>
        <w:gridCol w:w="561"/>
        <w:gridCol w:w="619"/>
        <w:gridCol w:w="601"/>
        <w:gridCol w:w="685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azwa sprzętu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ut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ownictwa technicznego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ego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arowa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</w:tr>
      <w:tr>
        <w:trPr>
          <w:trHeight w:val="9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Z in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źród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pgaz  filtr. z K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ka pgaz  typu MC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twarz. maski dla rann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ochro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ymet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odczytu dawek napromieni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tgenoradiomet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. promieni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rozpoznan. che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naków ostrzegawc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etka pryzmatycz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s/busola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ur  OC/ kamizel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polowa brezento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osobis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pch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sanitarius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e sanitar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do cięcia metal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e do cięcia metal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te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ór ciesiels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do cięcia drew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narzędzi elektry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y do pracy na map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ągiewki sygnalizacyj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rka elektrycz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k ochron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erk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ż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pogumow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lefon przenoś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pom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ownice i węż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nia polow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rmo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wacz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tar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ciar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ar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ZADANIA PODODDZIA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J  KOMPANII RATOWNICTWA OGÓ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I. Do podstawowych zadań  </w:t>
      </w:r>
      <w:r>
        <w:rPr>
          <w:b/>
          <w:u w:val="single"/>
        </w:rPr>
        <w:t>plutonu ratownictwa ogólnego</w:t>
      </w:r>
      <w:r>
        <w:rPr>
          <w:b/>
        </w:rPr>
        <w:t xml:space="preserve"> tworzonego przez Kometal  sp. z o. o.  należy:</w:t>
      </w:r>
    </w:p>
    <w:p>
      <w:pPr>
        <w:pStyle w:val="Normal"/>
        <w:spacing w:lineRule="auto" w:line="31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owadzenie rozpoznania obiektów i rejonów, w których mają być prowadzone prace ratunkowe.</w:t>
      </w:r>
    </w:p>
    <w:p>
      <w:pPr>
        <w:pStyle w:val="Normal"/>
        <w:spacing w:lineRule="auto" w:line="360" w:before="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szukiwanie, wydobywanie i wynoszenie /wyprowadzanie/ poszkodowanych ze zniszczonych /uszkodzonych/ budynków, budowli ochronnych, miejsc pożarów, zatopień itp.</w:t>
      </w:r>
    </w:p>
    <w:p>
      <w:pPr>
        <w:pStyle w:val="Normal"/>
        <w:spacing w:lineRule="auto" w:line="360" w:before="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iesienie pomocy poszkodowanym przebywającym  w zagruzowanych budowlach ochronnych dopływu świeżego powietrza oraz wody, żywności, leków i środ</w:t>
        <w:softHyphen/>
        <w:t>ków opatrunkowych,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</w:rPr>
        <w:t>4. Organizowanie punktów zbiórki poszkodowanych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Udzielanie doraźnej pomocy przedlekarskiej poszkodowa</w:t>
        <w:softHyphen/>
        <w:t>nym.</w:t>
      </w:r>
    </w:p>
    <w:p>
      <w:pPr>
        <w:pStyle w:val="Normal"/>
        <w:spacing w:lineRule="auto" w:line="360" w:before="20" w:after="0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6.Stwarzanie warunków do wprowadzania sprzętu technicz</w:t>
        <w:softHyphen/>
        <w:t>nego do akcji   ratunkowej.</w:t>
      </w:r>
    </w:p>
    <w:p>
      <w:pPr>
        <w:pStyle w:val="Normal"/>
        <w:spacing w:lineRule="auto" w:line="360" w:before="20" w:after="0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ywanie prostych prac zabezpieczających uszkodzone budynki oraz   urządzenia techniczne i komunalne, które zagrażają życiu ludzi albo uniemożliwiają lub utrudniają wykonywanie prac ratunkowych,</w:t>
      </w:r>
    </w:p>
    <w:p>
      <w:pPr>
        <w:pStyle w:val="Normal"/>
        <w:spacing w:lineRule="auto" w:line="360" w:before="20" w:after="0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8. Oznakowanie i zabezpieczanie wykrytych min, niewypałów /niewybuchów/,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>9. Wykonywanie innych prac - w zależności od sytuacji - w obiekcie i rejonie prowadzania akcji ratunkowej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b/>
        </w:rPr>
        <w:t xml:space="preserve">II. Do zadań </w:t>
      </w:r>
      <w:r>
        <w:rPr>
          <w:rFonts w:cs="Arial" w:ascii="Arial" w:hAnsi="Arial"/>
          <w:b/>
          <w:u w:val="single"/>
        </w:rPr>
        <w:t>plutonu  ratownictwa technicznego</w:t>
      </w:r>
      <w:r>
        <w:rPr>
          <w:rFonts w:cs="Arial" w:ascii="Arial" w:hAnsi="Arial"/>
          <w:b/>
        </w:rPr>
        <w:t xml:space="preserve">  tworzonego przez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zedsiębiorstwo Gospodarki Komunalnej sp. z o. o.;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</w:rPr>
        <w:t>- Koszalińskie Przedsiębiorstwo Budownictwa Przemysłowego „PRZEMYSŁÓWKA” sp. z o. o.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ejskie Wodociągi i Kanalizacja sp. z o. o.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ejska Energetyka Cieplna sp. z o. o.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kład Energetyczny „ENERGA” Oddział Koszalin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Zakład Gazowniczy Oddział Koszalin. 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: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    </w:t>
      </w:r>
      <w:r>
        <w:rPr/>
        <w:t>l. Przeprowadzanie zabiegów mających na celu likwida</w:t>
        <w:softHyphen/>
        <w:t>cję skażeń i zakażeń  ludzi oraz sprzętu i powierzchni terenu;</w:t>
      </w:r>
    </w:p>
    <w:p>
      <w:pPr>
        <w:pStyle w:val="Tekstblokowy"/>
        <w:ind w:left="540" w:right="72" w:hanging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Stwarzanie warunków do prowadzenia prac ratunkowych   przez formacje  ratownictwa ogólnego przez:</w:t>
      </w:r>
    </w:p>
    <w:p>
      <w:pPr>
        <w:pStyle w:val="Normal"/>
        <w:spacing w:lineRule="auto" w:line="360" w:before="160" w:after="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/ torowanie dróg dojścia do obiektów /rejonów/ prac ratunkowych, a także utrzymywanie tych dróg w stanie przejezdności;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/>
        <w:t xml:space="preserve">  </w:t>
      </w:r>
      <w:r>
        <w:rPr/>
        <w:t>b/ doraźne zabezpieczanie uszkodzeń infrastruktury komunalnej /urządzeń          l sieci wodociągowej, kana</w:t>
        <w:softHyphen/>
        <w:t>lizacyjnej i ciepłowniczej/</w:t>
      </w:r>
    </w:p>
    <w:p>
      <w:pPr>
        <w:pStyle w:val="Normal"/>
        <w:spacing w:lineRule="auto" w:line="360" w:before="140" w:after="0"/>
        <w:ind w:left="720" w:right="400" w:hanging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/ doraźne zabezpieczanie uszkodzonych urządzeń elektrycznych                 i  gazowych;</w:t>
      </w:r>
    </w:p>
    <w:p>
      <w:pPr>
        <w:pStyle w:val="Normal"/>
        <w:spacing w:lineRule="auto" w:line="360" w:before="20" w:after="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Zapewnianie podczas akcji ratunkowej optymalnych w danej sytuacji warunków bezpieczeństwa i ochrony osobom prowadzącym prace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Do zadań </w:t>
      </w:r>
      <w:r>
        <w:rPr>
          <w:b/>
          <w:u w:val="single"/>
        </w:rPr>
        <w:t>drużyny  likwidacji skażeń</w:t>
      </w:r>
      <w:r>
        <w:rPr>
          <w:b/>
        </w:rPr>
        <w:t xml:space="preserve"> tworzonej  przez Przedsiębiorstwo Gospodarki Komunalnej sp. z o. o.  należy:</w:t>
      </w:r>
    </w:p>
    <w:p>
      <w:pPr>
        <w:pStyle w:val="Normal"/>
        <w:spacing w:lineRule="auto" w:line="360"/>
        <w:ind w:left="360" w:right="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.  Systematyczne rozpoznanie i określanie stopnia skażenia ludzi, odzieży, sprzętu, środków tran</w:t>
        <w:softHyphen/>
        <w:t>sportu. terenu Itp. przed zabiegami oraz po za</w:t>
        <w:softHyphen/>
        <w:t>biegach sanitarnych      i specjalnych;</w:t>
      </w:r>
    </w:p>
    <w:p>
      <w:pPr>
        <w:pStyle w:val="Normal"/>
        <w:spacing w:lineRule="auto" w:line="360" w:before="40" w:after="0"/>
        <w:ind w:left="36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prowadzanie całkowitych zabiegów sanitarnych ludności, która uległa     skażeniu;</w:t>
      </w:r>
    </w:p>
    <w:p>
      <w:pPr>
        <w:pStyle w:val="Normal"/>
        <w:spacing w:lineRule="auto" w:line="360" w:before="40" w:after="0"/>
        <w:ind w:left="36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prowadzanie odkażania i dezynfekcji odzieży /bielizny, ubrań, umundurowania, obuwia i indy</w:t>
        <w:softHyphen/>
        <w:t>widualnych środków ochrony/;</w:t>
      </w:r>
    </w:p>
    <w:p>
      <w:pPr>
        <w:pStyle w:val="Normal"/>
        <w:spacing w:lineRule="auto" w:line="360" w:before="40" w:after="0"/>
        <w:ind w:left="360" w:hanging="360"/>
        <w:jc w:val="both"/>
        <w:rPr/>
      </w:pPr>
      <w:r>
        <w:rPr>
          <w:rFonts w:cs="Arial" w:ascii="Arial" w:hAnsi="Arial"/>
        </w:rPr>
        <w:t>4.  Odkażanie, dezaktywacja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zynfekcja środków tran</w:t>
        <w:softHyphen/>
        <w:t>sportu /samochodow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lejowego/ i sprzętu;</w:t>
      </w:r>
    </w:p>
    <w:p>
      <w:pPr>
        <w:pStyle w:val="Normal"/>
        <w:spacing w:lineRule="auto" w:line="360" w:before="60" w:after="0"/>
        <w:ind w:left="36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dkażanie, dezaktywacja i dezynfekcja wybranych powierzchni terenu, odcinków dróg, budynków itp.,</w:t>
      </w:r>
    </w:p>
    <w:p>
      <w:pPr>
        <w:pStyle w:val="Normal"/>
        <w:spacing w:lineRule="auto" w:line="360" w:before="40" w:after="0"/>
        <w:ind w:left="567" w:right="200" w:hanging="587"/>
        <w:rPr/>
      </w:pPr>
      <w:r>
        <w:rPr>
          <w:rFonts w:cs="Arial" w:ascii="Arial" w:hAnsi="Arial"/>
          <w:b/>
        </w:rPr>
        <w:t xml:space="preserve">Do zadań </w:t>
      </w:r>
      <w:r>
        <w:rPr>
          <w:rFonts w:cs="Arial" w:ascii="Arial" w:hAnsi="Arial"/>
          <w:b/>
          <w:u w:val="single"/>
        </w:rPr>
        <w:t>drużyny  ratownictwa budowlanego</w:t>
      </w:r>
      <w:r>
        <w:rPr>
          <w:rFonts w:cs="Arial" w:ascii="Arial" w:hAnsi="Arial"/>
          <w:b/>
        </w:rPr>
        <w:t xml:space="preserve"> tworzonej  przez  Koszalińskie Przedsiębiorstwo Przemysłu Budowlanego „Przemysłówka” sp. z o. o.  należy:</w:t>
      </w:r>
    </w:p>
    <w:p>
      <w:pPr>
        <w:pStyle w:val="Normal"/>
        <w:spacing w:lineRule="auto" w:line="360" w:before="20" w:after="0"/>
        <w:ind w:left="540" w:hanging="260"/>
        <w:rPr>
          <w:rFonts w:ascii="Arial" w:hAnsi="Arial" w:cs="Arial"/>
        </w:rPr>
      </w:pPr>
      <w:r>
        <w:rPr>
          <w:rFonts w:cs="Arial" w:ascii="Arial" w:hAnsi="Arial"/>
        </w:rPr>
        <w:t>l. Prowadzenie akcji ratunkowej w rejonach porażenia w zakresie niesienia fachowej pomocy przy ratowaniu ludności w zawalonych /uszkodzonych/ obiektach budowlanych</w:t>
      </w:r>
    </w:p>
    <w:p>
      <w:pPr>
        <w:pStyle w:val="Normal"/>
        <w:spacing w:lineRule="auto" w:line="360" w:before="40" w:after="0"/>
        <w:ind w:left="560" w:hanging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abezpieczanie lub wyburzanie obiektów budowlanych grożących   zawaleniem i utrudniających akcję ratun</w:t>
        <w:softHyphen/>
        <w:t>kowe w rejonie porażenia;</w:t>
      </w:r>
    </w:p>
    <w:p>
      <w:pPr>
        <w:pStyle w:val="TextBodyIndent"/>
        <w:ind w:left="540" w:hanging="256"/>
        <w:jc w:val="both"/>
        <w:rPr/>
      </w:pPr>
      <w:r>
        <w:rPr/>
        <w:t>3. Udział  w odgruzowywaniu i oczyszczaniu ulic, wyko</w:t>
        <w:softHyphen/>
        <w:t>nywaniu dojazdów /dojść/ - przy wykorzystaniu sprzę</w:t>
        <w:softHyphen/>
        <w:t>tu technicznego i kwalifikacji fachowych;</w:t>
      </w:r>
    </w:p>
    <w:p>
      <w:pPr>
        <w:pStyle w:val="Normal"/>
        <w:spacing w:lineRule="auto" w:line="360" w:before="6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Udział grup wydzielonych z pododdziałów ratownictwa budowlanego                  w prowadzeniu rozpoznania i tworzeniu warunków do prowadzenia akcji ratunkowych;</w:t>
      </w:r>
    </w:p>
    <w:p>
      <w:pPr>
        <w:pStyle w:val="Normal"/>
        <w:spacing w:lineRule="auto" w:line="360" w:before="6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Udział w pracach związanych z budową zastępczych budowli zapewniających warunki bytowania ludności.</w:t>
      </w:r>
    </w:p>
    <w:p>
      <w:pPr>
        <w:pStyle w:val="Normal"/>
        <w:spacing w:lineRule="auto" w:line="360" w:before="60" w:after="0"/>
        <w:ind w:right="400" w:hanging="0"/>
        <w:jc w:val="both"/>
        <w:rPr/>
      </w:pPr>
      <w:r>
        <w:rPr>
          <w:rFonts w:cs="Arial" w:ascii="Arial" w:hAnsi="Arial"/>
          <w:b/>
        </w:rPr>
        <w:t xml:space="preserve">Do zadań </w:t>
      </w:r>
      <w:r>
        <w:rPr>
          <w:rFonts w:cs="Arial" w:ascii="Arial" w:hAnsi="Arial"/>
          <w:b/>
          <w:u w:val="single"/>
        </w:rPr>
        <w:t>drużyny  ratownictwa komunalnego</w:t>
      </w:r>
      <w:r>
        <w:rPr>
          <w:rFonts w:cs="Arial" w:ascii="Arial" w:hAnsi="Arial"/>
          <w:b/>
        </w:rPr>
        <w:t xml:space="preserve"> tworzonej przez Miejskie Wodociągi i Kanalizacja sp. z o. o. oraz Miejską Energetykę Cieplną           sp. z o. o. należy:</w:t>
      </w:r>
    </w:p>
    <w:p>
      <w:pPr>
        <w:pStyle w:val="Normal"/>
        <w:spacing w:lineRule="auto" w:line="360" w:before="40" w:after="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. w zakresie ratownictwa wodociągowego - zamykanie uszkodzonych przewodów wodociągowych, wypompowywanie lub odprowa</w:t>
        <w:softHyphen/>
        <w:t>dzanie wody zgromadzonej w wyniku uszkodzenia, trwałe lub prowizoryczne naprawianie szkód, przywracanie dostaw wody dla ludności., celów przeciwpożarowych                i likwidacji skażeń itp.;</w:t>
      </w:r>
    </w:p>
    <w:p>
      <w:pPr>
        <w:pStyle w:val="Normal"/>
        <w:spacing w:lineRule="auto" w:line="360" w:before="40" w:after="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 zakresie ratownictwa kanalizacyjnego - wykonywanie napraw urządzeń kanalizacyjnych, odprowadzanie ścieków z miejsc ich wytwarzania do zbiorników, wypompowywanie ścieków gromadzonych w wyniku powstałego uszkodzenia, względnie przepompowywanie ścieków w razie zaistnie</w:t>
        <w:softHyphen/>
        <w:t>nia takiej konieczności;</w:t>
      </w:r>
    </w:p>
    <w:p>
      <w:pPr>
        <w:pStyle w:val="Normal"/>
        <w:spacing w:lineRule="auto" w:line="360" w:before="40" w:after="0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w zakresie ratownictwa ciepłowniczego - wyłączanie z układu ciepłowniczego uszkodzonych odcinków sieci cieplnej , kotłowni i instalacji, wypompowywanie wody z zalanych pomieszczeń, węzłów cieplnych, przepompowni, kot łowni. wykonywanie doraźnych napraw dla zapewnienia dostaw ciepła do mieszkań, określonych zakładów, punktów likwid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każeń itp.</w:t>
      </w:r>
    </w:p>
    <w:p>
      <w:pPr>
        <w:pStyle w:val="Normal"/>
        <w:spacing w:lineRule="auto" w:line="360" w:before="4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b/>
        </w:rPr>
        <w:t xml:space="preserve">Do zadań </w:t>
      </w:r>
      <w:r>
        <w:rPr>
          <w:rFonts w:cs="Arial" w:ascii="Arial" w:hAnsi="Arial"/>
          <w:b/>
          <w:u w:val="single"/>
        </w:rPr>
        <w:t>drużyny  ratownictwa energetycznego</w:t>
      </w:r>
      <w:r>
        <w:rPr>
          <w:rFonts w:cs="Arial" w:ascii="Arial" w:hAnsi="Arial"/>
          <w:b/>
        </w:rPr>
        <w:t xml:space="preserve">  tworzonej przez Zakład Energetyczny ENERGA Oddział Koszalin należy: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.  Lokalizacja miejsc uszkodzonych i rozpoznanie zakre</w:t>
        <w:softHyphen/>
        <w:t>su szkód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.Likwidacja uszkodzeń, które zagrażają bezpieczeń</w:t>
        <w:softHyphen/>
        <w:t>stwu ludności lub    uniemożliwiają wykonywanie prac ratunkowych;</w:t>
      </w:r>
    </w:p>
    <w:p>
      <w:pPr>
        <w:pStyle w:val="Normal"/>
        <w:spacing w:lineRule="auto" w:line="360" w:before="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graniczanie i opanowanie uszkodzeń oraz zabezpie</w:t>
        <w:softHyphen/>
        <w:t>czanie przed rozszerzaniem się szkód przez wyłącza</w:t>
        <w:softHyphen/>
        <w:t>nie i odłączanie uszkodzonych urządzeń elektrycz</w:t>
        <w:softHyphen/>
        <w:t>nych oraz gazowych oraz zabezpieczenie ich przed nie</w:t>
        <w:softHyphen/>
        <w:t>powołanym uruchomieniem;</w:t>
      </w:r>
    </w:p>
    <w:p>
      <w:pPr>
        <w:pStyle w:val="Normal"/>
        <w:spacing w:lineRule="auto" w:line="360" w:before="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pewnianie oświetlenia miejsc i obiektów, na tere</w:t>
        <w:softHyphen/>
        <w:t>nie których wykonywane są prace ratunkowe w warun</w:t>
        <w:softHyphen/>
        <w:t>kach nocnych, przy wykorzystaniu dostępnych źródeł energii;</w:t>
      </w:r>
    </w:p>
    <w:p>
      <w:pPr>
        <w:pStyle w:val="Normal"/>
        <w:spacing w:lineRule="auto" w:line="360" w:before="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rowadzenie prowizorycznych napraw istniejących urządzeń energetycznych /elektrycznych i gazowych/.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III. Do zadań </w:t>
      </w:r>
      <w:r>
        <w:rPr>
          <w:rFonts w:cs="Arial" w:ascii="Arial" w:hAnsi="Arial"/>
          <w:b/>
          <w:u w:val="single"/>
        </w:rPr>
        <w:t>drużyny sanitarnej</w:t>
      </w:r>
      <w:r>
        <w:rPr>
          <w:rFonts w:cs="Arial" w:ascii="Arial" w:hAnsi="Arial"/>
          <w:b/>
        </w:rPr>
        <w:t xml:space="preserve">  tworzonej przez Zakład Techniki Próżniowej „TEPRO” należy: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Udzielanie pierwszej pomocy członkom oddziału /pod</w:t>
        <w:softHyphen/>
        <w:t>oddziału/ prowadzącym akcję ratunkową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elanie pierwszej pomocy przedlekarskiej w punk</w:t>
        <w:softHyphen/>
        <w:t>tach zbiórki poszkodowanych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kazywanie poszkodowanych do punktów pierwszej pomocy medycznej.</w:t>
      </w:r>
    </w:p>
    <w:p>
      <w:pPr>
        <w:pStyle w:val="Normal"/>
        <w:spacing w:lineRule="auto" w:line="336" w:before="20" w:after="0"/>
        <w:ind w:left="540" w:right="2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 w:before="20" w:after="0"/>
        <w:ind w:left="540" w:right="200" w:hanging="540"/>
        <w:jc w:val="both"/>
        <w:rPr/>
      </w:pPr>
      <w:r>
        <w:rPr>
          <w:rFonts w:cs="Arial" w:ascii="Arial" w:hAnsi="Arial"/>
          <w:b/>
        </w:rPr>
        <w:t xml:space="preserve">IV. Do zadań </w:t>
      </w:r>
      <w:r>
        <w:rPr>
          <w:rFonts w:cs="Arial" w:ascii="Arial" w:hAnsi="Arial"/>
          <w:b/>
          <w:u w:val="single"/>
        </w:rPr>
        <w:t>drużyny pożarniczej</w:t>
      </w:r>
      <w:r>
        <w:rPr>
          <w:rFonts w:cs="Arial" w:ascii="Arial" w:hAnsi="Arial"/>
          <w:b/>
        </w:rPr>
        <w:t xml:space="preserve"> tworzonej przez Zakład Techniki Próżniowej „TEPRO”  należy:</w:t>
      </w:r>
    </w:p>
    <w:p>
      <w:pPr>
        <w:pStyle w:val="Normal"/>
        <w:spacing w:lineRule="auto" w:line="336" w:before="4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 Wykonywanie bieżących zadań prewencyjnych zmierzających do wyeliminowania zagrożenia pożarowego;</w:t>
      </w:r>
    </w:p>
    <w:p>
      <w:pPr>
        <w:pStyle w:val="Normal"/>
        <w:spacing w:lineRule="auto" w:line="336" w:before="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ał w zapobieganiu oraz likwidacji skutków klęsk żywiołowych i zagrożeń środowiska;</w:t>
      </w:r>
    </w:p>
    <w:p>
      <w:pPr>
        <w:pStyle w:val="Normal"/>
        <w:spacing w:lineRule="auto" w:line="336"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Prowadzenie akcji gaśniczych i innych prac ratunko</w:t>
        <w:softHyphen/>
        <w:t>wych w rejonach porażenia, polegających na:</w:t>
      </w:r>
    </w:p>
    <w:p>
      <w:pPr>
        <w:pStyle w:val="Normal"/>
        <w:spacing w:before="40" w:after="0"/>
        <w:ind w:left="1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osłonie jednostek ratowniczych wprowadzonych do rejonu porażenia;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>b/ osłonie jednostek ratowniczych w strefach obję</w:t>
        <w:softHyphen/>
        <w:t>tych pożarem;</w:t>
      </w:r>
    </w:p>
    <w:p>
      <w:pPr>
        <w:pStyle w:val="Normal"/>
        <w:spacing w:before="40" w:after="0"/>
        <w:ind w:left="1440" w:right="20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 ratowaniu ludzi i osłonie ludności ewakuowanej z rejonów objętych lub zagrożonych pożarami;</w:t>
      </w:r>
    </w:p>
    <w:p>
      <w:pPr>
        <w:pStyle w:val="Normal"/>
        <w:spacing w:before="1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/ gaszeniu pożarów powstałych na terenie działania;</w:t>
      </w:r>
    </w:p>
    <w:p>
      <w:pPr>
        <w:pStyle w:val="Normal"/>
        <w:spacing w:before="140" w:after="0"/>
        <w:ind w:left="1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lokalizacji pożarów na określonych rubieża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. Do zadań </w:t>
      </w:r>
      <w:r>
        <w:rPr>
          <w:rFonts w:cs="Arial" w:ascii="Arial" w:hAnsi="Arial"/>
          <w:b/>
          <w:u w:val="single"/>
        </w:rPr>
        <w:t>drużyny  obsługi</w:t>
      </w:r>
      <w:r>
        <w:rPr>
          <w:rFonts w:cs="Arial" w:ascii="Arial" w:hAnsi="Arial"/>
          <w:b/>
        </w:rPr>
        <w:t xml:space="preserve">   tworzonej w ramach  nałożonych świadczeń osobistych i rzeczowych należy:</w:t>
      </w:r>
    </w:p>
    <w:p>
      <w:pPr>
        <w:pStyle w:val="Normal"/>
        <w:spacing w:lineRule="auto" w:line="360" w:before="1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Organizowanie i zapewnianie wyżywienia dla stanu osobowego Samodzielnej Kompanii Ratownictwa Ogó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BOWIĄZKI KOMENDANT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J KOMPANII RATOWNICTWA OGÓ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1. Komendant formacji obrony cywilnej – Samodzielnej Kompanii Ratownictwa Ogólnego podlega bezpośrednio szefowi Obrony Cywilnej ( Prezydentowi Miasta Koszalina ) i  odpowiada za cało</w:t>
        <w:softHyphen/>
        <w:t>kształt spraw związanych z gotowością formacji do wyko</w:t>
        <w:softHyphen/>
        <w:t>nywania zadań obrony cywilnej, a w szczególności za organizację, przygotowanie, wyszkolenie i wyposażenie formacji.</w:t>
      </w:r>
    </w:p>
    <w:p>
      <w:pPr>
        <w:pStyle w:val="Normal"/>
        <w:spacing w:lineRule="auto" w:line="360" w:before="2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 podstawowych zadań komendanta formacji należy w szczególności: </w:t>
      </w:r>
    </w:p>
    <w:p>
      <w:pPr>
        <w:pStyle w:val="Normal"/>
        <w:spacing w:lineRule="auto" w:line="360"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zapewnienie stałej gotowości sił i środków formacji obrony cywilnej;</w:t>
      </w:r>
    </w:p>
    <w:p>
      <w:pPr>
        <w:pStyle w:val="Normal"/>
        <w:spacing w:lineRule="auto" w:line="360" w:before="20" w:after="0"/>
        <w:ind w:left="1080" w:right="400" w:hanging="372"/>
        <w:jc w:val="both"/>
        <w:rPr/>
      </w:pPr>
      <w:r>
        <w:rPr>
          <w:rFonts w:cs="Arial" w:ascii="Arial" w:hAnsi="Arial"/>
        </w:rPr>
        <w:t>2/ kierowanie podległą formacją w czasie ratowania l udzielania pomocy     poszkodowanym;</w:t>
      </w:r>
    </w:p>
    <w:p>
      <w:pPr>
        <w:pStyle w:val="Normal"/>
        <w:spacing w:lineRule="auto" w:line="360" w:before="40" w:after="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3/ realizowanie zadań wynikających z planu obrony cy</w:t>
        <w:softHyphen/>
        <w:t xml:space="preserve">wilnej  miasta, </w:t>
      </w:r>
    </w:p>
    <w:p>
      <w:pPr>
        <w:pStyle w:val="Normal"/>
        <w:spacing w:lineRule="auto" w:line="360" w:before="20" w:after="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4/ organizowanie powiadamiania i alarmowania o niebez</w:t>
        <w:softHyphen/>
        <w:t>pieczeństwie napadów powietrznych i skażeń /zakażeń./ podległej formacji:</w:t>
      </w:r>
    </w:p>
    <w:p>
      <w:pPr>
        <w:pStyle w:val="Normal"/>
        <w:spacing w:lineRule="auto" w:line="360" w:before="40" w:after="0"/>
        <w:ind w:firstLine="708"/>
        <w:jc w:val="both"/>
        <w:rPr/>
      </w:pPr>
      <w:r>
        <w:rPr>
          <w:rFonts w:cs="Arial" w:ascii="Arial" w:hAnsi="Arial"/>
        </w:rPr>
        <w:t>5/ planowanie i organizowanie szkolenia stanu osobowego formacji;</w:t>
      </w:r>
    </w:p>
    <w:p>
      <w:pPr>
        <w:pStyle w:val="Normal"/>
        <w:spacing w:lineRule="auto" w:line="360" w:before="20" w:after="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6/ prowadzenie wśród członków formacji pracy  mającej na celu zapewnienie pełnej gotowości formacji i właściwej realizacji zadań;</w:t>
      </w:r>
    </w:p>
    <w:p>
      <w:pPr>
        <w:pStyle w:val="Normal"/>
        <w:spacing w:lineRule="auto" w:line="360" w:before="40" w:after="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7/ nadawanie przydziałów organizacyjno – mobilizacyjnych do służby             w formacji, wzywanie do odbycia ćwiczeń oraz wydawanie zaświadczeń          i dokumentów związanych z odbywaniem służby w formacji,</w:t>
      </w:r>
    </w:p>
    <w:p>
      <w:pPr>
        <w:pStyle w:val="Normal"/>
        <w:spacing w:lineRule="auto" w:line="360" w:before="40" w:after="0"/>
        <w:ind w:left="1080" w:hanging="372"/>
        <w:jc w:val="both"/>
        <w:rPr/>
      </w:pPr>
      <w:r>
        <w:rPr>
          <w:rFonts w:cs="Arial" w:ascii="Arial" w:hAnsi="Arial"/>
        </w:rPr>
        <w:t xml:space="preserve">8/  nadzorowanie szkolenia prowadzonego przez komendantów plutonów        i drużyn wchodzących w skład Samodzielnej Kompanii Ratownictwa Ogólnego, </w:t>
      </w:r>
    </w:p>
    <w:p>
      <w:pPr>
        <w:pStyle w:val="Normal"/>
        <w:spacing w:lineRule="auto" w:line="360"/>
        <w:ind w:left="1080" w:right="40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9/ wykonywanie innych zadań wynikających z odrębnych przepisów lub zleconych przez przełożonych.</w:t>
      </w:r>
    </w:p>
    <w:p>
      <w:pPr>
        <w:pStyle w:val="Normal"/>
        <w:spacing w:lineRule="auto" w:line="360"/>
        <w:ind w:left="1080" w:right="40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zarządzenia Nr ....... z dnia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 I ZADANIA PODODDZIALÓW LIKWIDACJI SKAŻ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użyna  likwidacji skażeń</w:t>
      </w:r>
      <w:r>
        <w:rPr>
          <w:rFonts w:cs="Arial" w:ascii="Arial" w:hAnsi="Arial"/>
        </w:rPr>
        <w:t xml:space="preserve"> przeznaczona jest do przeprowadzenia zabiegów sanitarnych  na ludności dotkniętej  skażeniami i zakażeniami oraz unieszkodliwianiu ( zneutralizowaniu ) substancji promieniotwórczych, środków trujących lub biologicznych  powstałych  w wyniku działań woje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sadniczych zadań drużyny likwidacji skażeń należy całkowite wykonanie zabiegów sanitarnych na ludności, która ulęgła skaż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drużyn likwidacji skażeń realizowane są w oparciu o obiekty i osoby funkcyjne  Zarządu Obiektów Sportow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bazie basenu przy ul. Jedności 4 tworzy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Stacjonarny Punkt Zabiegów Sanitarnych ( PZsan. ) -  dla kobiet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Na bazie  hali sportowej „Gwardia”  przy ul. Fałata 34  tworzy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tacjonarny Punkt Zabiegów Sanitarnych (PZSan. ) -  dla mężczyz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dę etatową ( strukturę )  i tabelę należności Stacjonarnego Punktu Zabiegów Sanitarnych określono na podstawie założeń przyjętych w opracowaniu Wydziału Zarządzania Kryzysowego Zachodniopomorskiego Urzędu Wojewódzkiego „Organizacja zabiegów sanitarnych w punktach zabiegów specjalnych” – Szczecin 200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CJONARNEJ DRUŻYNY ZABIEGÓW SANITAR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unktu kontroli skaże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magazynu skażonej odzież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rozbieraln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unktu ewidencyj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magazynu czystej odzież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ubieraln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technicz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odkażalników</w:t>
            </w:r>
          </w:p>
          <w:p>
            <w:pPr>
              <w:pStyle w:val="Normal"/>
              <w:numPr>
                <w:ilvl w:val="1"/>
                <w:numId w:val="4"/>
              </w:numPr>
              <w:ind w:left="5040" w:hanging="3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ca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ONARNEJ DRUŻYNY ZABIEGÓW SANITAR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pgaz filtracyjna M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ek pogumowany na odzież skażo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do odczytu dawek napromieniowania (ładowania dozymetr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ntgenoradio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rozpoznania chem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odkaż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akiet odkaż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bazie myjni samochodowych wydzielonych przez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Areszt Śledczy ( ul. Młyńska 71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Miejskie Wodociągi i Kanalizacja sp. z o. o ( ul. Wojska Polskiego 14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Przedsiębiorstwo Gospodarki Komunalnej sp. z o. o (ul. Komunalna 5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Zakład Karny ( ul. Mieszka I 4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worzy się </w:t>
      </w:r>
      <w:r>
        <w:rPr>
          <w:rFonts w:cs="Arial" w:ascii="Arial" w:hAnsi="Arial"/>
          <w:b/>
        </w:rPr>
        <w:t>Stacjonar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unkty Odkażania Transportu Samochodowego  ( POTr.) </w:t>
      </w:r>
      <w:r>
        <w:rPr>
          <w:rFonts w:cs="Arial" w:ascii="Arial" w:hAnsi="Arial"/>
        </w:rPr>
        <w:t>o niżej wymienionej strukturze i wyposaż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ACJONARNEJ DRUŻYNY PUNKTU ODKAŻANIA TRANSPORTU SAMOCHOD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ażacz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unktu kontroli skaże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technicz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rzygotowujący odkażalnik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unktu zabiegów sanitarn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ier</w:t>
            </w:r>
          </w:p>
          <w:p>
            <w:pPr>
              <w:pStyle w:val="Normal"/>
              <w:numPr>
                <w:ilvl w:val="1"/>
                <w:numId w:val="4"/>
              </w:numPr>
              <w:ind w:left="5040" w:hanging="3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ca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ONARNEJ DRUŻYNY PUNKTU ODKAŻANIA TRANSPORTU SAMOCHOD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1620"/>
        <w:gridCol w:w="1440"/>
        <w:gridCol w:w="1440"/>
      </w:tblGrid>
      <w:tr>
        <w:trPr>
          <w:trHeight w:val="2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Nazwa sprzę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Zaopatrzenie centr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źróde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pgaz filtracyjna MC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ek pogum. na odzież skażo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genoradiome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rozpoznania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naków ostrzegaw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akiet odkaż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Zestaw Samochodowy IZ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dostaw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zarządzenia Nr ....... z dnia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owe Formacje Obrony Cywilnej  w niżej wymienionych Zakładach Pracy utrzymywane są na dotychczasowych zasad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i  przeznaczenie Zakładowych Formacji Obrony Cywilnej określą Pracodawcy zgodnie z potrzebami i zadaniami realizowanymi w Zakładach Pra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Drużyny porządkowo – ochronne wydzielane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Areszt Śledczy w Koszalinie (ul. Młyńska 71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Miejski Zakład Komunikacji sp. z o. o. (ul. Gnieźnieńska 9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edsiębiorstwo Gospodarki Komunalnej sp. z o. o. (ul. Komunalna 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Przedsiębiorstwo Transportu i Maszyn Drogowych (ul. Szczecińska 31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.Produs Retail Technology sp. z o. o. (ul. Szczecińska 17),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6. Wielkopolska Spółka Gazownictwa sp. z o. o. w Poznaniu Oddział Zakład Gazowniczy w Koszalinie (ul. Połczyńska 55 – 57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akład Ubezpieczeń Społecznych Oddział w Koszalinie (ul. Fałata 30),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Koszalińskie Przedsiębiorstwo Budownictwa Przemysłowego „Przemysłówka”     sp. z o. o. ( ul. Zwycięstwa 152 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trzymuję niżej określoną strukturę i wyposażeni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DRUŻYNY PORZĄDKOWO – OCHRON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   </w:t>
            </w:r>
            <w:r>
              <w:rPr>
                <w:rFonts w:cs="Arial" w:ascii="Arial" w:hAnsi="Arial"/>
                <w:sz w:val="22"/>
                <w:szCs w:val="22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wartownik - zwiad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wnik - zwiad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wnik - zwiadowc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artownik - zwiad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wnik - zwiadowca</w:t>
            </w:r>
          </w:p>
          <w:p>
            <w:pPr>
              <w:pStyle w:val="Normal"/>
              <w:numPr>
                <w:ilvl w:val="1"/>
                <w:numId w:val="4"/>
              </w:numPr>
              <w:ind w:left="5040" w:hanging="39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ca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/>
      </w:pPr>
      <w:r>
        <w:rPr/>
        <w:t>DRUŻYNY PORZĄDKOWO – OCHRONNEJ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pgaz filtracyjna M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zież ochronna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y pakiet odkaż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k och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izd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Pluton Ratownictwa Ogólnego wydzielony przez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echnikę Koszalińską  (ul. Śniadeckich 2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STRUK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UTONU RATOWNICTWA OGÓL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pluton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ępca komendanta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 ratownictwa ogól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nt drużyny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wnik – zwiadowca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wnik – zwiadowca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 ratownictwa ogól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nt drużyny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wnik – zwiadowca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wnik – zwiadowca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 ratownictwa ogóln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nt drużyny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wnik – zwiadowca </w:t>
            </w:r>
          </w:p>
          <w:p>
            <w:pPr>
              <w:pStyle w:val="Normal"/>
              <w:numPr>
                <w:ilvl w:val="1"/>
                <w:numId w:val="4"/>
              </w:numPr>
              <w:ind w:left="5040" w:hanging="3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wnik – zwiadowca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UTONU RATOWNICTWA OGÓL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pgaz filtracyjna M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akiet odkaż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k och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izd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sze sanita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p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k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rużyny ratownictwa ogólnego wydzielane prze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Areszt Śledczy (ul. Młyńska 71),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zedsiębiorstwo „AGROMA” sp. .z o. o (ul. Szczecińska 14 -18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kład Karny (ul. Mieszka I 43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kład Ubezpieczeń Społecznych w Koszalinie (ul. Fałata 3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achodniopomorski Zarząd Dróg Wojewódzkich (ul. Szczecińska 31),</w:t>
      </w:r>
    </w:p>
    <w:p>
      <w:pPr>
        <w:pStyle w:val="Normal"/>
        <w:rPr/>
      </w:pPr>
      <w:r>
        <w:rPr>
          <w:rFonts w:cs="Arial" w:ascii="Arial" w:hAnsi="Arial"/>
        </w:rPr>
        <w:t>6. Poczta Polska Sekcja Obsługi Rejonów Rejon Koszaliński (ul. Pocztowa 1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rchiwum Państwowe (ul. M. Skłodowskiej – Curie 2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UŻYNY RATOWNICTWA OGÓ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ratownik ogól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 zwiad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 elektry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 hydraul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k sanitariusz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- 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/>
      </w:pPr>
      <w:r>
        <w:rPr>
          <w:b/>
          <w:bCs/>
        </w:rPr>
        <w:t>DRUŻYNY RATOWNICTWA OGÓ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pgaz filtracyjna M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k och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izd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Drużyny sanitarna wydzielana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ład Gazowniczy Oddział Koszalin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UŻYNY SANITAR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anitar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anitar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sanitariusz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anitar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ŻYNY SANITAR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pgaz filtracyjna M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akiet odkaż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ba sanit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k och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izd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Drużyna ochrony produktów żywnościowych wydzielana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ółdzielnię Mleczarską  „Mlekosz”  w Koszalinie (ul. Szczecińska 10)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DRUŻYNY OCHRONY PRODUKTÓW ŻYWNOŚCI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ochrony płodów roln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sek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tor -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ochrony płodów roln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sek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tor -ratow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odkażania i dezaktywa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sek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ynfekat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utylizacji i unieszkodliwian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sek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ylizato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posterunek kontroli skaże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k – zwiadow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zymetrysta -zwiadowca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UŻYNY OCHRONY PRODUKTÓW ŻYWNOŚCIOWYCH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pgaz filtracyjna M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rozpoznania chem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k och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izd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Drużyna radiofoniczna wydzielana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skie Radio Regionalne Radio Koszalin (ul. Piłsudskiego 43 – 4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UŻYNY RADIOFONICZ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alarmowan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radiomecha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mecha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mecha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mechan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cja Łączności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ista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ŻYNY RADIOFONI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pgaz filtracyjna M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akiet odkaż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Drużyna obsługi cmentarza wydzielana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edsiębiorstwo Gospodarki Komunalnej sp. z o. o (ul. Komunalna 5)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UŻYNY OBSLUGI CMENTAR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grzebalnictwa masow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ek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kopark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r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grzebalnictwa masoweg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komendant sek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kopark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rz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grzebalnictwa masoweg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ekcj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kopark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rz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ŻYNY OBSLUGI CMENTAR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pgaz filtracyjna M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akiet odkaż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k och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. Drużyny schronowe zgodnie z wykazem znajdującym się  w Planie OC miasta Koszalina wydzielane przez Zarządców Wspólnot Mieszkaniowy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UŻYNY SCHRONOW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komendant druży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 urządzeń filtrowentylacyjny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usz</w:t>
            </w:r>
          </w:p>
          <w:p>
            <w:pPr>
              <w:pStyle w:val="Normal"/>
              <w:numPr>
                <w:ilvl w:val="1"/>
                <w:numId w:val="4"/>
              </w:numPr>
              <w:ind w:left="4860" w:hanging="3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ządkowy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ALEŻNOŚCI  WYPOSAŻENIA I SPRZĘ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ŻYNY SCHRON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620"/>
        <w:gridCol w:w="1260"/>
      </w:tblGrid>
      <w:tr>
        <w:trPr>
          <w:trHeight w:val="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leżność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opatrzenie cent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ska pgaz. filtr. SzMS z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Odzież ochro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akiet odkaż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atrunek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k och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izd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narzędzi elektr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narzędzi hydraul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ba sanitariu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po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 telefoniczny polowy PKL -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do kabla tel. pol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jak do kabla telefonicznego p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e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 w:before="40" w:after="0"/>
      <w:ind w:left="426" w:right="120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35:00Z</dcterms:created>
  <dc:creator>Mazurek</dc:creator>
  <dc:description/>
  <dc:language>en-US</dc:language>
  <cp:lastModifiedBy>Tomasz Sobieraj</cp:lastModifiedBy>
  <cp:lastPrinted>2006-05-09T10:28:00Z</cp:lastPrinted>
  <dcterms:modified xsi:type="dcterms:W3CDTF">2006-05-09T08:35:00Z</dcterms:modified>
  <cp:revision>2</cp:revision>
  <dc:subject/>
  <dc:title>Zarządzenie Nr434/2559/2006r</dc:title>
</cp:coreProperties>
</file>