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34/2558/ 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maj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ustalenia procedury badania poziomu zadowolenia klienta </w:t>
        <w:br/>
        <w:t xml:space="preserve">z usług świadczonych przez Zintegrowany System  Ratowniczy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Na podstawie art. 33 ust. 3 ustawy z dnia 08 marca 1990 r. o samorządzie gminnym     (Dz. U. Nr 142, poz. 1591 z późniejszymi zmianami) oraz § 12 ust. 5 Regulaminu Organizacyjnego Urzędu Miejskiego w Koszalinie stanowiącego załącznik do Zarządzenia   Nr 26/163/03 Prezydenta Miasta Koszalina z dnia 04 marca 2003 r. z późniejszymi zmianami </w:t>
      </w:r>
      <w:r>
        <w:rPr>
          <w:i/>
          <w:spacing w:val="60"/>
        </w:rPr>
        <w:t>zarządzam</w:t>
      </w:r>
      <w:r>
        <w:rPr>
          <w:i/>
          <w:spacing w:val="20"/>
        </w:rPr>
        <w:t>,</w:t>
      </w:r>
      <w:r>
        <w:rPr>
          <w:i/>
        </w:rPr>
        <w:t xml:space="preserve"> co następuje: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.</w:t>
        <w:tab/>
        <w:t>Ustalam procedurę badania poziomu zadowolenia klienta z usług świadczonych przez Zintegrowany System Ratowniczy w Koszalinie, zwanego badaniem ankietowym, stanowiącą załącznik Nr 1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</w:t>
        <w:tab/>
        <w:t>Ustalam wzór ankiety stosowanej w badaniu ankietowym określonym       w § 1, stanowiący załącznik Nr 2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 .</w:t>
        <w:tab/>
        <w:t xml:space="preserve">Zobowiązuję Kierownika Biura Bezpieczeństwa i Zarządzania Kryzysowego Urzędu Miejskiego w Koszalinie do wykonywania zadań związanych z badaniem ankietowym – zgodnie z procedurą ustaloną niniejszym Zarządzeni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.</w:t>
        <w:tab/>
        <w:t>Nadzór nad realizacją Zarządzenia powierzam Pełnomocnikowi             ds. systemu zarządzania jakością ISO w Urzędzie Miejskim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5.</w:t>
        <w:tab/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ydent Miasta</w:t>
      </w:r>
    </w:p>
    <w:p>
      <w:pPr>
        <w:pStyle w:val="Heading1"/>
        <w:ind w:left="6372" w:hanging="0"/>
        <w:rPr/>
      </w:pPr>
      <w:r>
        <w:rPr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 Zarządzenia  Nr 434/2558/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rezydenta Miasta Koszali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9 maja 2006 r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A BADANIA POZIOMU ZADOWOLENIA KLIENTA           Z USŁUG ŚWIADCZONYCH PRZE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NTEGROWANY SYSTEM RATOWNICZY W KOSZAL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Badanie poziomu zadowolenia klienta z usług świadczonych przez Zintegrowany System Ratowniczy w Koszalinie, zwane badaniem ankietowym, przeprowadzane jest po zdarzeniu noszącym znamiona klęski żywiołowej, a także innych miejscowych zdarzeń  takich jak: pożar, podtopienia, wypadek drogowy z dużą ilością osób poszkodowanych, katastrofa budowlana i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kieta badania poziomu zadowolenia klienta stanowi załącznik Nr 2 </w:t>
        <w:br/>
        <w:t>do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nkieta przeznaczona jest dla klientów, których dotknęło zdarzenie wyszczególnione w punkcie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Biuro Bezpieczeństwa i Zarządzania Kryzysowego zapewnia druk i dostawę anki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westionariusze ankiety mogą być wypełnia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na druku kwestionariusza, a następnie odesłane do Urzędu drogą pocztow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ruku kwestionariusza, a następnie składane przez klientów </w:t>
        <w:br/>
        <w:t>w dowolnej komórce organizacyjnej Urzę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ierownicy komórek organizacyjnych Urzędu zobowiązani są przekazywać ankiety wypełnione przez klientów i złożone w kierowanych przez nich komórkach lub przesłane pocztą, do Biura Bezpieczeństwa i Zarządzania Kryzys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y oceny poziomu zadowolenia klienta z usług świadczonych przez Zintegrowany System Ratowniczy  w Koszalinie dokonuje kierownik Biura Bezpieczeństwa i Zarządzania Kryzysowego Urzędu Miejskiego </w:t>
        <w:br/>
        <w:t xml:space="preserve">w Koszalinie w terminie do dwóch tygodni od zakończenia działa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iki analizy przekazywane są: Prezydentowi Miasta, Pełnomocnikowi </w:t>
        <w:br/>
        <w:t xml:space="preserve">ds. Systemu Zarządzania Jakością, kierownikom komórek organizacyjnych </w:t>
        <w:br/>
        <w:t xml:space="preserve">i kierownikom jednostek biorącym udział w niesieniu pomocy poszkodowanym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 Zarządzenia  Nr 434/2558/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rezydenta Miasta Koszali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 9 maja  2006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NIA POZIOMU ZADOWOLENIA KLI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ZIAŁANIA ZINTEGROWANEGO SYSTEMU RATOWNICZ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SZAL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  <w:t>w celu oceny  działania służb ratowniczych Miasta Koszalina zwracam się z prośbą                o wypełnienie niniejszej ankiety.</w:t>
      </w:r>
    </w:p>
    <w:p>
      <w:pPr>
        <w:pStyle w:val="Normal"/>
        <w:ind w:firstLine="708"/>
        <w:jc w:val="both"/>
        <w:rPr/>
      </w:pPr>
      <w:r>
        <w:rPr/>
        <w:t>Państwa oceny, uwagi i wnioski zostaną uwzględnione przy doskonaleniu działań podejmowanych przez służby ratownicze w czasie zdarzeń, a przede wszystkim w czasie klęsk żywiołowych.</w:t>
      </w:r>
    </w:p>
    <w:p>
      <w:pPr>
        <w:pStyle w:val="Normal"/>
        <w:jc w:val="both"/>
        <w:rPr/>
      </w:pPr>
      <w:r>
        <w:rPr/>
        <w:tab/>
        <w:t>Wypełnioną ankietę można zostawić w Biurze Bezpieczeństwa i Zarządzania Kryzysowego, w dowolnej komórce organizacyjnej Urzędu Miejskiego w Koszalinie lub  przesłać pocztą na adres Urząd Miejski, Rynek Staromiejski 6-7, 75-007 Koszalin.</w:t>
      </w:r>
    </w:p>
    <w:p>
      <w:pPr>
        <w:pStyle w:val="Normal"/>
        <w:jc w:val="both"/>
        <w:rPr/>
      </w:pPr>
      <w:r>
        <w:rPr/>
        <w:t>Dziękujemy za wypełnienie ankie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i/>
        </w:rPr>
        <w:t>Mirosław Mikietyński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i/>
        </w:rPr>
        <w:t>Prezydent Miasta Kosza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>1. W którym dniu i gdzie zaistniało zdarzenie?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>2. Czy zaistniałe zdarzenie miało związek z:</w:t>
      </w:r>
    </w:p>
    <w:p>
      <w:pPr>
        <w:pStyle w:val="Normal"/>
        <w:tabs>
          <w:tab w:val="clear" w:pos="708"/>
          <w:tab w:val="right" w:pos="8820" w:leader="none"/>
        </w:tabs>
        <w:ind w:firstLine="708"/>
        <w:jc w:val="both"/>
        <w:rPr/>
      </w:pPr>
      <w:r>
        <w:rPr/>
        <w:t xml:space="preserve">1) podtopieniem                                                                                                   </w:t>
        <w:tab/>
        <w:t>⁫</w:t>
      </w:r>
    </w:p>
    <w:p>
      <w:pPr>
        <w:pStyle w:val="Normal"/>
        <w:tabs>
          <w:tab w:val="clear" w:pos="708"/>
          <w:tab w:val="right" w:pos="8820" w:leader="none"/>
        </w:tabs>
        <w:ind w:firstLine="708"/>
        <w:jc w:val="both"/>
        <w:rPr/>
      </w:pPr>
      <w:r>
        <w:rPr/>
        <w:t xml:space="preserve">2) pożarem                                                                                                                </w:t>
        <w:tab/>
        <w:t>⁫</w:t>
      </w:r>
    </w:p>
    <w:p>
      <w:pPr>
        <w:pStyle w:val="Normal"/>
        <w:tabs>
          <w:tab w:val="clear" w:pos="708"/>
          <w:tab w:val="right" w:pos="8820" w:leader="none"/>
        </w:tabs>
        <w:ind w:firstLine="708"/>
        <w:jc w:val="both"/>
        <w:rPr/>
      </w:pPr>
      <w:r>
        <w:rPr/>
        <w:t xml:space="preserve">3) katastrofą budowlaną                                                                                          </w:t>
        <w:tab/>
        <w:t>⁫</w:t>
      </w:r>
    </w:p>
    <w:p>
      <w:pPr>
        <w:pStyle w:val="Normal"/>
        <w:tabs>
          <w:tab w:val="clear" w:pos="708"/>
          <w:tab w:val="right" w:pos="8820" w:leader="none"/>
        </w:tabs>
        <w:ind w:firstLine="708"/>
        <w:jc w:val="both"/>
        <w:rPr/>
      </w:pPr>
      <w:r>
        <w:rPr/>
        <w:t xml:space="preserve">4) wypadkiem drogowym z dużą ilością osób poszkodowanych                  </w:t>
        <w:tab/>
        <w:t>⁫</w:t>
      </w:r>
    </w:p>
    <w:p>
      <w:pPr>
        <w:pStyle w:val="Normal"/>
        <w:tabs>
          <w:tab w:val="clear" w:pos="708"/>
          <w:tab w:val="right" w:pos="8820" w:leader="none"/>
        </w:tabs>
        <w:ind w:firstLine="708"/>
        <w:jc w:val="both"/>
        <w:rPr/>
      </w:pPr>
      <w:r>
        <w:rPr/>
        <w:t>5) inne (proszę podać jakie) ………………………………………................….</w:t>
        <w:tab/>
        <w:t>⁫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>3. Czy działania podjęte przez służby ratownicze były wystarczające i kompletne?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/>
      </w:pPr>
      <w:r>
        <w:rPr/>
        <w:t>Tak</w:t>
        <w:tab/>
        <w:t>⁫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/>
      </w:pPr>
      <w:r>
        <w:rPr/>
        <w:t>Nie</w:t>
        <w:tab/>
        <w:t>⁫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>4. Jak ocenia Pan/ Pani sposób wykonania działań przez służby ratownicze?</w:t>
      </w:r>
    </w:p>
    <w:p>
      <w:pPr>
        <w:pStyle w:val="Normal"/>
        <w:tabs>
          <w:tab w:val="clear" w:pos="708"/>
          <w:tab w:val="right" w:pos="8820" w:leader="none"/>
        </w:tabs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  <w:t xml:space="preserve">Skala ocen  0 -5 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/>
      </w:pPr>
      <w:r>
        <w:rPr/>
        <w:t>1) Państwową Straż Pożarną</w:t>
        <w:tab/>
        <w:t>⁫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/>
      </w:pPr>
      <w:r>
        <w:rPr/>
        <w:t>2) Straż Miejską</w:t>
        <w:tab/>
        <w:t>⁫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/>
      </w:pPr>
      <w:r>
        <w:rPr/>
        <w:t>3) Policję</w:t>
        <w:tab/>
        <w:t>⁫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/>
      </w:pPr>
      <w:r>
        <w:rPr/>
        <w:t>4) Przedsiębiorstwo Gospodarki Komunalnej Sp. z o.o.</w:t>
        <w:tab/>
        <w:t>⁫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/>
      </w:pPr>
      <w:r>
        <w:rPr/>
        <w:t>5) Miejskie Wodociągi i Kanalizacja Sp. z o.o.</w:t>
        <w:tab/>
        <w:t xml:space="preserve">         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/>
        <w:t xml:space="preserve">             ⁫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/>
      </w:pPr>
      <w:r>
        <w:rPr/>
        <w:t>6) Zarząd Dróg Miejskich</w:t>
        <w:tab/>
        <w:t>⁫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/>
      </w:pPr>
      <w:r>
        <w:rPr/>
        <w:t>7) Pogotowie Ratunkowe</w:t>
        <w:tab/>
        <w:t>⁫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/>
      </w:pPr>
      <w:r>
        <w:rPr/>
        <w:t>8) Szpital Wojewódzki</w:t>
        <w:tab/>
        <w:t>⁫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/>
      </w:pPr>
      <w:r>
        <w:rPr/>
        <w:t xml:space="preserve">9) Przedstawicieli Urzędu Miejskiego (Zarządzanie Kryzysowe) </w:t>
        <w:tab/>
        <w:t>⁫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>5. Czy był (a) Pan/ Pani zadowolony(a) ze sposobu działania służb ratowniczych?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/>
      </w:pPr>
      <w:r>
        <w:rPr/>
        <w:t>Tak</w:t>
        <w:tab/>
        <w:t>⁫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/>
      </w:pPr>
      <w:r>
        <w:rPr/>
        <w:t>Nie (proszę uzasadnić)</w:t>
        <w:tab/>
        <w:t>⁫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…………………………………………………</w:t>
      </w:r>
      <w:r>
        <w:rPr/>
        <w:t>...………………………………………………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>6. Jaka jest ogólna ocena Pana/ Pani sposobu działania służb ratowniczych?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/>
      </w:pPr>
      <w:r>
        <w:rPr>
          <w:b/>
          <w:u w:val="single"/>
        </w:rPr>
        <w:t>Ocena ogólna</w:t>
      </w:r>
      <w:r>
        <w:rPr>
          <w:b/>
        </w:rPr>
        <w:t xml:space="preserve"> </w:t>
        <w:tab/>
        <w:t xml:space="preserve">                                                                               (Skala ocen od 0 – 5)</w:t>
      </w:r>
      <w:r>
        <w:rPr/>
        <w:tab/>
        <w:t>⁫</w:t>
      </w: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7. Czy zna Pan/ Pani  zasady postępowania w zakresie zaistnienia sytuacji kryzysowych?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/>
      </w:pPr>
      <w:r>
        <w:rPr/>
        <w:t xml:space="preserve">Tak  </w:t>
        <w:tab/>
        <w:t xml:space="preserve">⁫                                                                                                                  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>
          <w:b/>
          <w:b/>
        </w:rPr>
      </w:pPr>
      <w:r>
        <w:rPr/>
        <w:t xml:space="preserve">Nie </w:t>
        <w:tab/>
        <w:t>⁫</w:t>
      </w:r>
    </w:p>
    <w:p>
      <w:pPr>
        <w:pStyle w:val="Normal"/>
        <w:tabs>
          <w:tab w:val="clear" w:pos="708"/>
          <w:tab w:val="right" w:pos="882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ind w:firstLine="900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8. Czy zna Pan/Pani numery telefonów do służb ratowniczych, instytucji, zakładów pracy, które należy powiadomić w sytuacji kryzysowej?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/>
      </w:pPr>
      <w:r>
        <w:rPr/>
        <w:t>Tak</w:t>
        <w:tab/>
        <w:t>⁫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>
          <w:b/>
          <w:b/>
        </w:rPr>
      </w:pPr>
      <w:r>
        <w:rPr/>
        <w:t>Nie</w:t>
        <w:tab/>
        <w:t>⁫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>9. Inne uwagi na temat działania służb ratowniczych.</w:t>
      </w:r>
    </w:p>
    <w:p>
      <w:pPr>
        <w:pStyle w:val="Normal"/>
        <w:tabs>
          <w:tab w:val="clear" w:pos="708"/>
          <w:tab w:val="right" w:pos="882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……………………………………………………………</w:t>
      </w:r>
      <w:r>
        <w:rPr/>
        <w:t>.……………………………….……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…………………………………………………</w:t>
      </w:r>
      <w:r>
        <w:rPr/>
        <w:t>...………………………………...…………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20:00Z</dcterms:created>
  <dc:creator>Mazurek</dc:creator>
  <dc:description/>
  <dc:language>en-US</dc:language>
  <cp:lastModifiedBy>Tomasz Sobieraj</cp:lastModifiedBy>
  <dcterms:modified xsi:type="dcterms:W3CDTF">2006-05-09T08:20:00Z</dcterms:modified>
  <cp:revision>2</cp:revision>
  <dc:subject/>
  <dc:title>Zarządzenie Nr 434/2558/ 06</dc:title>
</cp:coreProperties>
</file>