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32 / 2555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02 maj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 xml:space="preserve">w sprawie: nie skorzystania z prawa pierwokupu nieruchomości położonej w Koszalinie przy ul. Paproci. 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w Koszalinie w obrębie ewidencyjnym nr 51 przy ul. Paproci, składającej się z działki gruntu oznaczonej w ewidencji gruntów numerami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 xml:space="preserve">nr 325/1 o powierzchni 0,0202 ha, położonej przy ul. Paproci,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/>
      </w:pPr>
      <w:r>
        <w:rPr>
          <w:rFonts w:cs="Arial"/>
        </w:rPr>
        <w:t>nr 326/2 o powierzchni 0,0680 ha, położonej przy ul. Paproci 62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 xml:space="preserve">- umowa warunkowa z dnia 29.03.2006r. Rep. "A" Nr 1663/2006 zawarta przed Notariuszem Waldemarem Dullkiem prowadzącym Kancelarię Notarialną </w:t>
      </w:r>
      <w:r>
        <w:rPr/>
        <w:t xml:space="preserve">w Koszalinie. 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1"/>
        </w:tabs>
        <w:ind w:left="57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25:00Z</dcterms:created>
  <dc:creator>Maria Samburska</dc:creator>
  <dc:description/>
  <dc:language>en-US</dc:language>
  <cp:lastModifiedBy>Maria Samburska</cp:lastModifiedBy>
  <dcterms:modified xsi:type="dcterms:W3CDTF">2006-05-04T08:26:00Z</dcterms:modified>
  <cp:revision>1</cp:revision>
  <dc:subject/>
  <dc:title>Zarządzenie Nr 432 / 2555 /06</dc:title>
</cp:coreProperties>
</file>