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11 / 2420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7 lutego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85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kładającej się między innymi z działki gruntu nr 365/15 o powierzchni 0,0320ha położonej przy ul. Francuskiej nr 85, w obrębie ewidencyjnym nr 12 miasta Koszalina  - umowa warunkowa z dnia 14.02.2006r. Rep. "A" Nr 1313/2006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5:00Z</dcterms:created>
  <dc:creator>Maria Samburska</dc:creator>
  <dc:description/>
  <dc:language>en-US</dc:language>
  <cp:lastModifiedBy>Maria Samburska</cp:lastModifiedBy>
  <dcterms:modified xsi:type="dcterms:W3CDTF">2006-03-06T13:35:00Z</dcterms:modified>
  <cp:revision>1</cp:revision>
  <dc:subject/>
  <dc:title>Zarządzenie Nr 411 / 2420 /06</dc:title>
</cp:coreProperties>
</file>