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Zarządzenie Nr 411 / 2418 /06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7 lutego 2006 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800" w:hanging="180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udziału do nieruchomości  położonej w Koszalinie przy ul. Szczecińskiej nr 47 „B”.</w:t>
      </w:r>
    </w:p>
    <w:p>
      <w:pPr>
        <w:pStyle w:val="Normal"/>
        <w:widowControl w:val="false"/>
        <w:spacing w:lineRule="atLeast" w:line="120"/>
        <w:ind w:left="1800" w:hanging="180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działu do ½ części w użytkowaniu wieczystym niezabudowanej nieruchomości gruntowej  położonej w Koszalinie przy ul. Szczecińskiej nr 47„B”, oznaczonej geodezyjnie działką ewidencyjną nr 44 o powierzchni 0,1482ha, w obrębie ewidencyjnym nr 8  - umowa warunkowa z dnia 08.02.2006r. Rep. "A" Nr 1241/2006 zawarta przed Barbarą Kubek – Notariuszem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4:00Z</dcterms:created>
  <dc:creator>Maria Samburska</dc:creator>
  <dc:description/>
  <dc:language>en-US</dc:language>
  <cp:lastModifiedBy>Maria Samburska</cp:lastModifiedBy>
  <dcterms:modified xsi:type="dcterms:W3CDTF">2006-03-01T12:05:00Z</dcterms:modified>
  <cp:revision>2</cp:revision>
  <dc:subject/>
  <dc:title>Zarządzenie Nr 411 / 2418 /06 </dc:title>
</cp:coreProperties>
</file>