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10/2414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4 lutego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ińskiej nr 23B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położonej przy ul. Fińskiej nr 23B, oznaczonej w obrębie ewidencyjnym nr 12 miasta Koszalina działką gruntu nr 358/13 o powierzchni 0,0456ha, - umowa warunkowa z dnia 26.01.2006r. Rep. "A" Nr 952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22:00Z</dcterms:created>
  <dc:creator>Maria Samburska</dc:creator>
  <dc:description/>
  <dc:language>en-US</dc:language>
  <cp:lastModifiedBy>Maria Samburska</cp:lastModifiedBy>
  <dcterms:modified xsi:type="dcterms:W3CDTF">2006-02-27T15:22:00Z</dcterms:modified>
  <cp:revision>1</cp:revision>
  <dc:subject/>
  <dc:title>Zarządzenie Nr 410/2414/06</dc:title>
</cp:coreProperties>
</file>